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Уральский геологический журнал, 2002, № 5 (29), с. 189-190</w:t>
      </w:r>
    </w:p>
    <w:p>
      <w:pPr>
        <w:pStyle w:val="Normal"/>
        <w:ind w:hanging="0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 А М Я Т И</w:t>
      </w:r>
    </w:p>
    <w:p>
      <w:pPr>
        <w:pStyle w:val="Heading1"/>
        <w:rPr>
          <w:sz w:val="20"/>
        </w:rPr>
      </w:pPr>
      <w:r>
        <w:rPr>
          <w:sz w:val="20"/>
        </w:rPr>
        <w:t>И Н Г И   А Л Е К С А Н Д Р О В Н Ы   А В Т О Н Е Е В О 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X.1938 – 21.IX.2000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7551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21 сентября 2002 года после тяжелой и продолжительной болезни ушла из жизни </w:t>
      </w:r>
      <w:r>
        <w:rPr>
          <w:b/>
          <w:sz w:val="20"/>
        </w:rPr>
        <w:t>Инга Александровна Автонеева</w:t>
      </w:r>
      <w:r>
        <w:rPr>
          <w:sz w:val="20"/>
        </w:rPr>
        <w:t xml:space="preserve"> (Сомова), ветеран геологической службы Урала, старейший сотрудник  Партии региональной геологии  –  знаменитого  "Соболятника".</w:t>
      </w:r>
    </w:p>
    <w:p>
      <w:pPr>
        <w:pStyle w:val="Normal"/>
        <w:rPr/>
      </w:pPr>
      <w:r>
        <w:rPr>
          <w:sz w:val="20"/>
        </w:rPr>
        <w:t>Инга Александровна родилась 7 октября 1938 года в г. Нижнем Тагиле, в рабочем поселке "Уралвагонзавода", в семье служащих. В июне 1960 года она окончила геологический факультет Свердловского горного института и была направлена по распределению в Уральскую комплексную съёмочную экспедицию.</w:t>
      </w:r>
    </w:p>
    <w:p>
      <w:pPr>
        <w:pStyle w:val="Normal"/>
        <w:rPr/>
      </w:pPr>
      <w:r>
        <w:rPr>
          <w:sz w:val="20"/>
        </w:rPr>
        <w:t xml:space="preserve">До 1964 года Инга Александровна работала в Тематической партии  по  изучению   перидотитовой формации Урала в  начале старшим  </w:t>
      </w:r>
    </w:p>
    <w:p>
      <w:pPr>
        <w:pStyle w:val="Normal"/>
        <w:ind w:hanging="0"/>
        <w:rPr/>
      </w:pPr>
      <w:r>
        <w:rPr>
          <w:sz w:val="20"/>
        </w:rPr>
        <w:t>техником-геологом, а с 1963 года - в должности геолога Партии по рудам ультраосновного комплекса. В этот период она углублённо изучает вещественный состав ультраосновных  пород  дунит-перидотито-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189</w:t>
      </w:r>
    </w:p>
    <w:p>
      <w:pPr>
        <w:pStyle w:val="Normal"/>
        <w:ind w:hanging="0"/>
        <w:rPr/>
      </w:pPr>
      <w:r>
        <w:rPr>
          <w:sz w:val="20"/>
        </w:rPr>
        <w:t>вой (альпинотипной) формации Урала, участвует в составлении сводки и отчета по тематическим работам.</w:t>
      </w:r>
    </w:p>
    <w:p>
      <w:pPr>
        <w:pStyle w:val="Normal"/>
        <w:rPr/>
      </w:pPr>
      <w:r>
        <w:rPr>
          <w:sz w:val="20"/>
        </w:rPr>
        <w:t>В сентябре 1964 года она переводится в Партию по составлению сводных геолкарт, впоследствии - Партию региональной геологии, где проработала до выхода на пенсию в 1996 году. Именно в Партии региональной геологии под руководством заслуженного геолога РСФСР Ивана Денисовича Соболева проявился талант и способности Инги Александровны в овладении сложной геологической работой по составлению сводных региональных карт Уральского региона и общеуральских геологических карт. С самой первой геологической карты Урала масштаба 1:1000000, составленной коллективом партии и изданной в 1971 году под редакцией И.Д. Соболева, и до последней региональной карты Урала масштаба 1:500000 под редакцией В.В. Шалагинова (в издании). Инга Александровна является постоянным соавтором этих работ. Наиболее глубоко и всесторонне И.А. Автонеева знала геологию восточной части Урала  -  Зауралья.</w:t>
      </w:r>
    </w:p>
    <w:p>
      <w:pPr>
        <w:pStyle w:val="2"/>
        <w:rPr/>
      </w:pPr>
      <w:r>
        <w:rPr/>
        <w:t>Вместе с известными уральскими геологами Н.Б. Малютиным, М.Н. Дёгтевой, Л.Л. Подсосовой, А.М. Захаровым, Г.А. Костик, П.Л. Смольяниновым, О.К. Ксенофонтовым Инга Александровна создавала современные геологические карты восточных районов Урала, вошедшие в общерегиональную геологическую карту Урала масштаба 1:500 000 (1979 г.). Она была трудолюбивым и разносторонним исследователем.</w:t>
      </w:r>
    </w:p>
    <w:p>
      <w:pPr>
        <w:pStyle w:val="Normal"/>
        <w:rPr/>
      </w:pPr>
      <w:r>
        <w:rPr>
          <w:sz w:val="20"/>
        </w:rPr>
        <w:t xml:space="preserve">Инга Александровна оставила тёплые воспоминания коллег и товарищей по работе. Она была чутким и добрым человеком, преданной дружбе и всегда готовой помочь в трудную минуту жизни. Этот красивый внешне и душой человек всегда был окружён товарищами по учебе, работе, семейной обстановке, с нею было легко и надёжно. Она всегда была в окружении людей; понимала их и близко воспринимала их заботы и беды. Всегда активно вела общественную работу, была профоргом партии, членом профкома экспедиции, народным заседателем в городском суде. </w:t>
      </w:r>
    </w:p>
    <w:p>
      <w:pPr>
        <w:pStyle w:val="Normal"/>
        <w:rPr/>
      </w:pPr>
      <w:r>
        <w:rPr>
          <w:sz w:val="20"/>
        </w:rPr>
        <w:t xml:space="preserve">Инга Александровна была почетным донором СССР, была награждена нагрудным знаком «Ветеран Уралгеолкома», медалью «Ветеран труда». </w:t>
      </w:r>
    </w:p>
    <w:p>
      <w:pPr>
        <w:pStyle w:val="Normal"/>
        <w:rPr/>
      </w:pPr>
      <w:r>
        <w:rPr>
          <w:sz w:val="20"/>
        </w:rPr>
        <w:t xml:space="preserve">Потеря Инги Александровны для окружающих её людей огромна и не хочется верить, что её уже больше нет. Однако реальность жизни всё ставит на свои места и оставляет нам память  об  этом  прекрасном  человеке  и  друге.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Друзья  и  товарищи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90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426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50:00Z</dcterms:created>
  <dc:creator>User2</dc:creator>
  <dc:description/>
  <dc:language>en-US</dc:language>
  <cp:lastModifiedBy>Краева Наталья Юрьевна</cp:lastModifiedBy>
  <cp:lastPrinted>2002-11-01T14:26:00Z</cp:lastPrinted>
  <dcterms:modified xsi:type="dcterms:W3CDTF">2002-11-11T08:31:00Z</dcterms:modified>
  <cp:revision>18</cp:revision>
  <dc:subject/>
  <dc:title>П А М Я Т И</dc:title>
</cp:coreProperties>
</file>