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Уральский геологический журнал, 2002, № 5 (29), с. 113-118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УДК 556.535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20"/>
        </w:rPr>
        <w:t>© Д. чл. УАГН  В.К.Дейнека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  ИСТОЧНИКАХ  МАРГАНЦ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 ПОВЕРХНОСТНОМ  СТОКЕ БАССЕЙНА  РЕКИ ТОБОЛ</w:t>
      </w:r>
    </w:p>
    <w:p>
      <w:pPr>
        <w:pStyle w:val="Heading5"/>
        <w:rPr/>
      </w:pPr>
      <w:r>
        <w:rPr/>
        <w:t>Кустанайская   инспекция  охраны недр, г.Кустанай, Казах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i/>
          <w:sz w:val="20"/>
        </w:rPr>
        <w:t xml:space="preserve">Марганец – </w:t>
      </w:r>
      <w:r>
        <w:rPr>
          <w:sz w:val="20"/>
        </w:rPr>
        <w:t xml:space="preserve">химический элемент, относящийся к тяжелым металлам, входит в состав различных минеральных образований в виде карбонатов, силикатов, окислов, относится к гидрогеническим циклическим и биогенно-активным[1]. </w:t>
      </w:r>
      <w:r>
        <w:rPr>
          <w:i/>
          <w:sz w:val="20"/>
        </w:rPr>
        <w:t>Лимитирующий показатель вредности для питьевой воды (органолептический) – 0,1мг/дм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, для рыбохозяйственных водоемов (токсикологический) –0,01мг/дм</w:t>
      </w:r>
      <w:r>
        <w:rPr>
          <w:i/>
          <w:sz w:val="20"/>
          <w:vertAlign w:val="superscript"/>
        </w:rPr>
        <w:t>3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</w:rPr>
        <w:t>В поверхностные воды Mn поступает в виде подвижных ионных форм и коллоидов, выщелачиваясь из марганецсодержащих минеральных соединений и продуктов анабиоза животных и растительных организмов (особенно водорослей), иловых отложений и почв. Наиболее часты растворимые комплексы с бикарбонатами и сульфатами. В речных водах концентрация Mn подвержена большим изменениям, связанным с содержанием кислорода,  рН и температурой, а также биопоглощением (водорослями) и его утилизацией в донных осадках. Mn интенсифицирует поглощение СО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растениями, вызывая  активный фотосинтез, участвует в ассимиляции ими азота, ускоряет рост организмов. Часто мигрирует и образует совместные соединения с Fe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>В речных водах содержание Mn колеблется от 0,001 до 0,16мг/дм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, среднее  его  содержание  в  морской воде 0,002мг/дм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, в подземных водах  0,0 n –n мг/дм</w:t>
      </w:r>
      <w:r>
        <w:rPr>
          <w:i/>
          <w:sz w:val="20"/>
          <w:vertAlign w:val="superscript"/>
        </w:rPr>
        <w:t>3</w:t>
      </w:r>
      <w:r>
        <w:rPr>
          <w:sz w:val="20"/>
        </w:rPr>
        <w:t>[2]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Высокие концентрации марганца в воде р.Тобол вызывают постоянную озабоченность населения и природоохранных служб Северного Казахстана и Курганской области, использующих речной сток для питьевых и рыбохозяйственных нужд. По результатам специальных гидрогеохимических и снегогеохимических исследований 1995г (табл.1) установлены фоновые содержания Mn в атмосферных осадках, поверхностных водах крупных водохранилищ, речных и подземных водах водосборного бассейна, варьирующие в пределах 0,05-0,08мг/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Вместе с тем выявлены повышенные и высокие концентрации этого металла в атмосферных осадках и газопылевых выброса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одских  и  промышленных  зон,  поверхностных  и  подземных уме-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113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435</wp:posOffset>
                </wp:positionH>
                <wp:positionV relativeFrom="paragraph">
                  <wp:posOffset>-80645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-6.35pt" to="289pt,-6.35pt" stroked="t" o:allowincell="f" style="position:absolute">
                <v:stroke color="silver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3799840" cy="632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14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7340</wp:posOffset>
            </wp:positionH>
            <wp:positionV relativeFrom="paragraph">
              <wp:posOffset>-80645</wp:posOffset>
            </wp:positionV>
            <wp:extent cx="3543300" cy="651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339090" cy="1444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лжение табл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13.7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лжение табл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15</w:t>
      </w:r>
    </w:p>
    <w:p>
      <w:pPr>
        <w:pStyle w:val="Normal"/>
        <w:jc w:val="both"/>
        <w:rPr/>
      </w:pPr>
      <w:r>
        <w:rPr>
          <w:sz w:val="20"/>
        </w:rPr>
        <w:t xml:space="preserve">ренно минерализованных и соленых водах. </w:t>
      </w:r>
    </w:p>
    <w:p>
      <w:pPr>
        <w:pStyle w:val="Normal"/>
        <w:ind w:firstLine="720"/>
        <w:jc w:val="both"/>
        <w:rPr/>
      </w:pPr>
      <w:r>
        <w:rPr>
          <w:sz w:val="20"/>
        </w:rPr>
        <w:t>Соотношение концентраций марганца к величине общей минерализации воды в бассейне р.Тобол и Уй для пресных паводковых вод составляет 0,0003-0,0005, в летнюю межень около 0,0001, зимнюю от 0,00004 до 0,001.</w:t>
      </w:r>
    </w:p>
    <w:p>
      <w:pPr>
        <w:pStyle w:val="Normal"/>
        <w:ind w:firstLine="720"/>
        <w:jc w:val="both"/>
        <w:rPr/>
      </w:pPr>
      <w:r>
        <w:rPr>
          <w:sz w:val="20"/>
        </w:rPr>
        <w:t>Минимальные значения этого коэффициента характерны для водохранилищ периода зимней межени до 0,00001, а также для р.Убаган в паводок.</w:t>
      </w:r>
    </w:p>
    <w:p>
      <w:pPr>
        <w:pStyle w:val="Normal"/>
        <w:ind w:firstLine="720"/>
        <w:jc w:val="both"/>
        <w:rPr/>
      </w:pPr>
      <w:r>
        <w:rPr>
          <w:sz w:val="20"/>
        </w:rPr>
        <w:t>Повышенные значения коэффициента характерны для верховий р.Тобол и его притоков (Шортанды, Аят, Тогузак), а также для меженного стока рек Уй и Убаган в их низовьях.</w:t>
      </w:r>
    </w:p>
    <w:p>
      <w:pPr>
        <w:pStyle w:val="Normal"/>
        <w:ind w:firstLine="720"/>
        <w:jc w:val="both"/>
        <w:rPr/>
      </w:pPr>
      <w:r>
        <w:rPr>
          <w:sz w:val="20"/>
        </w:rPr>
        <w:t>Такое распределение концентрации марганца указывает на наличие нескольких его источников, мобилизуемых поверхностным стоком рек. Наиболее явная и прямая связь повышенных содержаний марганца в поверхностных водах верховья р.Тобол и его левобережных притоков обусловлена специфическим геохимическим ландшафтом Восточно-Зауральского плато, субстратом которого являются изверженные и метаморфические комплексы пород, содержащие марганец. Последний, наряду с железом, алюминием, титаном, хромом, литием и цинком входит в состав амфибола – породообразующего минерала, участвующего в строении широко развитых здесь интрузий основного и среднего состава, а также их эффузивных аналогов, превращенных в амфиболитовые сланцы. В процессе физико-химичес-кого разложения амфибол-содержащих пород образовались огромные массы щебнисто-глинистых кор выветривания, которые являются основным структурным элементом для почвообразования и геохимического ландшафта. Пестроокрашенные коры выветривания – свидетельство их пигментации воднорастворимыми подвижными формами, проявленных в виде гидроокислов железа, марганца, хрома и других сидерофильных элементов. Они постоянно присутствуют в почвенной влаге, грунтовых кислород-содержащих поровых и трещинных подземных водах. Дополнительным техногенным источником выбросов и рассеяния амфибола является добыча хризотил=асбеста вблизи г.Житикара. Огромные отвалы серпентинитов, хвостов обогащения и несортового асбеста, распыляются ветром на значительные расстояния. Специальными снегогеохимическими исследованиями в районе г.Житикары было установлено постоянное присутствие марганца в атмосферных осадках и почвах. Так среднее его содержание в снеготалой воде составило 0,074мг/дм</w:t>
      </w:r>
      <w:r>
        <w:rPr>
          <w:sz w:val="20"/>
          <w:vertAlign w:val="superscript"/>
        </w:rPr>
        <w:t>3</w:t>
      </w:r>
      <w:r>
        <w:rPr>
          <w:sz w:val="20"/>
        </w:rPr>
        <w:t>, а соотношение концентраций марганца к общей минерализации снеговой влаги - 0,00195. Близкие значения этих параметров получены и по анализу микроручейковой воды в бассейне реки Шортанды  (0,08 и 0,0012).  Не случайно и в воде ре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Шортанды  содержание  Mn  в паводок 0,55, в летнюю межень 0,24 и 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6</w:t>
      </w:r>
    </w:p>
    <w:p>
      <w:pPr>
        <w:pStyle w:val="Normal"/>
        <w:jc w:val="both"/>
        <w:rPr/>
      </w:pPr>
      <w:r>
        <w:rPr>
          <w:sz w:val="20"/>
        </w:rPr>
        <w:t>зимнюю – 0,126мг/дм</w:t>
      </w:r>
      <w:r>
        <w:rPr>
          <w:sz w:val="20"/>
          <w:vertAlign w:val="superscript"/>
        </w:rPr>
        <w:t>3</w:t>
      </w:r>
      <w:r>
        <w:rPr>
          <w:sz w:val="20"/>
        </w:rPr>
        <w:t>, а в воде р.Тобол у с.Глебовка оно составило соответственно 0,66; 0,4 и 1,09 – самое высокое из всех опробованных створов этой реки.</w:t>
      </w:r>
    </w:p>
    <w:p>
      <w:pPr>
        <w:pStyle w:val="Normal"/>
        <w:ind w:firstLine="720"/>
        <w:jc w:val="both"/>
        <w:rPr/>
      </w:pPr>
      <w:r>
        <w:rPr>
          <w:sz w:val="20"/>
        </w:rPr>
        <w:t>Весьма значительным геологическим источником марганца в бассейне р.Тобол являются бурожелезняковые руды Аятского  железорудного бассейна, общие запасы которых оцениваются в 10 млрд.т. Содержание Mn в рудах 0,88%. Это указывает на наличие здесь  крупного “месторождения” марганца (88 млн.т), часть которого находится в зоне дренирования водоносной железо-марганцевой толщи р.Аят и р.Тобол. Свидетельством этому является высокое содержание Mn в воде р.Аят у с.Варваринка и у с.Тарановское, достигающее в зимнюю межень (период питания реки в основном подземными водами) 0,65 мг/дм</w:t>
      </w:r>
      <w:r>
        <w:rPr>
          <w:sz w:val="20"/>
          <w:vertAlign w:val="superscript"/>
        </w:rPr>
        <w:t>3</w:t>
      </w:r>
      <w:r>
        <w:rPr>
          <w:sz w:val="20"/>
        </w:rPr>
        <w:t>. Ландшафтно-геохимический фон водосбора этой реки также характеризуется повышенным содержанием марганца, на что указывает довольно высокая концентрация его в паводковых водах (0,23 мг/дм</w:t>
      </w:r>
      <w:r>
        <w:rPr>
          <w:sz w:val="20"/>
          <w:vertAlign w:val="superscript"/>
        </w:rPr>
        <w:t>3</w:t>
      </w:r>
      <w:r>
        <w:rPr>
          <w:sz w:val="20"/>
        </w:rPr>
        <w:t>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одземные воды мелового водоносного горизонта (наиболее мощного и высокопродуктивного по запасам) вскрываются речной системой Тобола, Аята, Тогузака, Уя и Убагана на всем среднем и нижнем течении этих рек. Как показывают результаты химических анализов, они также содержат достаточно высокие концентрации марганца, за счет его поступления из тех же бурожелезняковых руд аятской свиты и других водовмещающих пород. Так содержание оксида марганца в дренируемых скальных массивах и рудах составляет (%): известняках – 0,26, магнетитовых рудах – 0,21-0,52, метасоматитах – 0,05-0,69, порфиритах и габбро-диоритах – 0,14-0,19. </w:t>
      </w:r>
    </w:p>
    <w:p>
      <w:pPr>
        <w:pStyle w:val="Normal"/>
        <w:ind w:firstLine="720"/>
        <w:jc w:val="both"/>
        <w:rPr/>
      </w:pPr>
      <w:r>
        <w:rPr>
          <w:sz w:val="20"/>
        </w:rPr>
        <w:t>В подземных дренажных водах Соколовского карьера его концентрация изменяется от 0,34 до 0,98мг/дм</w:t>
      </w:r>
      <w:r>
        <w:rPr>
          <w:sz w:val="20"/>
          <w:vertAlign w:val="superscript"/>
        </w:rPr>
        <w:t>3</w:t>
      </w:r>
      <w:r>
        <w:rPr>
          <w:sz w:val="20"/>
        </w:rPr>
        <w:t>, увеличиваясь в летне-осеннюю межень. В Сарбайском карьере – от 0,4 до 1,38мг/дм</w:t>
      </w:r>
      <w:r>
        <w:rPr>
          <w:sz w:val="20"/>
          <w:vertAlign w:val="superscript"/>
        </w:rPr>
        <w:t>3</w:t>
      </w:r>
      <w:r>
        <w:rPr>
          <w:sz w:val="20"/>
        </w:rPr>
        <w:t>, что связано с более высокой минерализацией этих вод (5г/дм</w:t>
      </w:r>
      <w:r>
        <w:rPr>
          <w:sz w:val="20"/>
          <w:vertAlign w:val="superscript"/>
        </w:rPr>
        <w:t>3</w:t>
      </w:r>
      <w:r>
        <w:rPr>
          <w:sz w:val="20"/>
        </w:rPr>
        <w:t>). Соотношение Mn : М для подземных вод изменяется от 0,0001 до 0,0004.  Учитывая, что подземные воды составляют около 15% приходного водного баланса общего речного стока, роль этого источника марганца, особенно в летне-осеннюю и зимнюю межени, весьма значительна. Об этом в частности свидетельствует резкое повышение концентрации марганца в воде низовья р.Уй у с.Белояровка до 1,02мг/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летом) и 0,83 (зимой). Высокой марганцовистостью характеризуются и вода р.Убаган (0,2-3,1мг/дм3), доля подземного питания которой около 30-40%.</w:t>
      </w:r>
    </w:p>
    <w:p>
      <w:pPr>
        <w:pStyle w:val="Normal"/>
        <w:ind w:firstLine="720"/>
        <w:jc w:val="both"/>
        <w:rPr/>
      </w:pPr>
      <w:r>
        <w:rPr>
          <w:sz w:val="20"/>
        </w:rPr>
        <w:t>Дополнительным источником марганца являются выбросы в атмосферу его оксидов при сжигании котельного и печного топлива, обладающих повышенной растворимостью в кислой среде.  Снегогео-</w:t>
      </w:r>
    </w:p>
    <w:p>
      <w:pPr>
        <w:pStyle w:val="Normal"/>
        <w:jc w:val="both"/>
        <w:rPr/>
      </w:pPr>
      <w:r>
        <w:rPr>
          <w:sz w:val="20"/>
        </w:rPr>
        <w:t>химическими исследованиями промышленных и селитебных зон горо-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17</w:t>
      </w:r>
    </w:p>
    <w:p>
      <w:pPr>
        <w:pStyle w:val="Normal"/>
        <w:jc w:val="both"/>
        <w:rPr/>
      </w:pPr>
      <w:r>
        <w:rPr>
          <w:sz w:val="20"/>
        </w:rPr>
        <w:t>дов Рудный и Костанай установлены повышенные концентрации Mn в снежном покрове (до 0,3-5мг/дм</w:t>
      </w:r>
      <w:r>
        <w:rPr>
          <w:sz w:val="20"/>
          <w:vertAlign w:val="superscript"/>
        </w:rPr>
        <w:t>3</w:t>
      </w:r>
      <w:r>
        <w:rPr>
          <w:sz w:val="20"/>
        </w:rPr>
        <w:t>) со средними значениями  0,17 и 0,47 соответственно. Учитывая ограниченную площадь загрязнения роль этого фактора в гидрохимическом балансе Mn речных вод - оценивается в 1,5-2%. Основная часть соединений марганца в поверхностный сток поступает с водосборных  территорий речного бассейна, главным образом р.Тобол и ее левых притоков. Роль марганца, поступающего с подземным стоком оценивается в 25-30%. Остальную часть приходного баланса составляют биогенно-техногенные источники.</w:t>
      </w:r>
    </w:p>
    <w:p>
      <w:pPr>
        <w:pStyle w:val="Normal"/>
        <w:ind w:firstLine="720"/>
        <w:jc w:val="both"/>
        <w:rPr/>
      </w:pPr>
      <w:r>
        <w:rPr>
          <w:sz w:val="20"/>
        </w:rPr>
        <w:t>Сообразуясь с объемом водного стока и его загрязненностью марганцем определена лидирующая роль р.Тобол (75%). За ней следует р.Уй (15%) и р.Убаган (10%). Валовой гидрохимический сток марганца на границе с Курганской областью с территории бассейна р.Тобол ежегодно составляет порядка 350т/год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ледует отметить “нейтрализирующую” и “смягчающую” роль крупных водохранилищ на р.Тобол, водорегулирующее значение которых в летнюю межень значительно снижает содержание марганца в реке ниже сброса. </w:t>
      </w:r>
    </w:p>
    <w:p>
      <w:pPr>
        <w:pStyle w:val="Normal"/>
        <w:ind w:firstLine="720"/>
        <w:jc w:val="both"/>
        <w:rPr/>
      </w:pPr>
      <w:r>
        <w:rPr>
          <w:sz w:val="20"/>
        </w:rPr>
        <w:t>Как видно из приведенных данных, благодаря деятельности биоты (водоросли и фитопланктон), значительная часть  растворенного марганца поглощается и утилизируется в водоемах, консервируясь затем в донных осадках. Содержание марганца в последних достигает 0,2%. Слабый промывной режим реки летом 1995г., из-за ограниченного сброса воды из водохранилищ, вызванного недостаточной их наполненностью, не позволил реализовать водорегулирующую роль и повысить качество воды в реке. При  нормальном режиме сброса такая возможность может быть осуществлена, хотя и не обеспечит требуемое качество воды в реке, особенно по рыбохозяйственному критерию.</w:t>
      </w:r>
    </w:p>
    <w:p>
      <w:pPr>
        <w:pStyle w:val="Heading1"/>
        <w:ind w:firstLine="720"/>
        <w:rPr>
          <w:sz w:val="20"/>
          <w:lang w:val="ru-RU"/>
        </w:rPr>
      </w:pPr>
      <w:r>
        <w:rPr>
          <w:sz w:val="20"/>
          <w:lang w:val="ru-RU"/>
        </w:rPr>
        <w:t>Литература</w:t>
      </w:r>
    </w:p>
    <w:p>
      <w:pPr>
        <w:pStyle w:val="Normal"/>
        <w:ind w:firstLine="72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1. Вернадский В.И.</w:t>
      </w:r>
      <w:r>
        <w:rPr>
          <w:sz w:val="20"/>
        </w:rPr>
        <w:t xml:space="preserve"> Избранные сочинения т.IV к.2 и т.V. Из-во АН СССР М., 1960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2. Гидрохимические показатели состояния окружающей среды.</w:t>
      </w:r>
      <w:r>
        <w:rPr>
          <w:sz w:val="20"/>
        </w:rPr>
        <w:t xml:space="preserve"> Эколайн-2000. М.Социально-экологический союз, 2000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3. Дейнека В.К.</w:t>
      </w:r>
      <w:r>
        <w:rPr>
          <w:sz w:val="20"/>
        </w:rPr>
        <w:t xml:space="preserve"> Источники загрязнения и качество поверхностных вод бассейна р.Тобол// М-лы науч.конф.”Региональные проблемы интеграционных процессов в условиях рыночных реформ”. Костанай, 1998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4. Ресурсы поверхностных вод районов освоения целинных и залежных земель</w:t>
      </w:r>
      <w:r>
        <w:rPr>
          <w:sz w:val="20"/>
        </w:rPr>
        <w:t xml:space="preserve">. т.11.Кустанайская область, Гидрометиздат, Ленинград, 1959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8</w:t>
      </w:r>
    </w:p>
    <w:sectPr>
      <w:footerReference w:type="default" r:id="rId4"/>
      <w:type w:val="nextPage"/>
      <w:pgSz w:orient="landscape" w:w="16838" w:h="11906"/>
      <w:pgMar w:left="851" w:right="964" w:gutter="0" w:header="0" w:top="851" w:footer="510" w:bottom="851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4:39:00Z</dcterms:created>
  <dc:creator>Геолог</dc:creator>
  <dc:description/>
  <dc:language>en-US</dc:language>
  <cp:lastModifiedBy>Краева Наталья Юрьевна</cp:lastModifiedBy>
  <cp:lastPrinted>2002-07-24T09:39:00Z</cp:lastPrinted>
  <dcterms:modified xsi:type="dcterms:W3CDTF">2002-11-10T09:24:00Z</dcterms:modified>
  <cp:revision>22</cp:revision>
  <dc:subject/>
  <dc:title>В</dc:title>
</cp:coreProperties>
</file>