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i/>
          <w:i/>
          <w:iCs/>
          <w:sz w:val="20"/>
          <w:u w:val="single"/>
          <w:lang w:val="ru-RU"/>
        </w:rPr>
      </w:pPr>
      <w:r>
        <w:rPr>
          <w:bCs/>
          <w:i/>
          <w:iCs/>
          <w:sz w:val="20"/>
          <w:u w:val="single"/>
          <w:lang w:val="ru-RU"/>
        </w:rPr>
        <w:t>Уральский геологический журнал, 2002, № 5 (29), с. 183-187</w:t>
      </w:r>
    </w:p>
    <w:p>
      <w:pPr>
        <w:pStyle w:val="TextBodyIndent"/>
        <w:ind w:hanging="0"/>
        <w:rPr>
          <w:bCs/>
          <w:i/>
          <w:i/>
          <w:iCs/>
          <w:sz w:val="20"/>
          <w:u w:val="single"/>
          <w:lang w:val="ru-RU"/>
        </w:rPr>
      </w:pPr>
      <w:r>
        <w:rPr>
          <w:bCs/>
          <w:i/>
          <w:iCs/>
          <w:sz w:val="20"/>
          <w:u w:val="single"/>
          <w:lang w:val="ru-RU"/>
        </w:rPr>
      </w:r>
    </w:p>
    <w:p>
      <w:pPr>
        <w:pStyle w:val="TextBodyIndent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МЯТИ</w:t>
      </w:r>
    </w:p>
    <w:p>
      <w:pPr>
        <w:pStyle w:val="TextBodyIndent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АЛЕКСАНДРА СЕРГЕЕВИЧА ВАРЛАКОВА</w:t>
      </w:r>
    </w:p>
    <w:p>
      <w:pPr>
        <w:pStyle w:val="TextBodyIndent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06.11.1931 –  09.05. 2002 г.</w:t>
      </w:r>
    </w:p>
    <w:p>
      <w:pPr>
        <w:pStyle w:val="TextBodyIndent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Indent"/>
        <w:ind w:hanging="0"/>
        <w:jc w:val="center"/>
        <w:rPr>
          <w:sz w:val="20"/>
          <w:lang w:val="ru-RU"/>
        </w:rPr>
      </w:pPr>
      <w:r>
        <w:rPr>
          <w:sz w:val="22"/>
        </w:rPr>
        <w:drawing>
          <wp:inline distT="0" distB="0" distL="0" distR="0">
            <wp:extent cx="168211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9 мая 2002 г. на 71-м году жизни скончался Варлаков Александр Сергеевич, один из видных петрологов Урала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Варлаков Александр Сергеевич родился 6 ноября 1931 году в г. Новосибирске в семье служащего. В 1932 году переехал в г. Евпатория Крымской области. После окончания в 1949 году средней школы в г. Евпатория поступил в Свердловский горный институт, после окончания которого в 1954 году по специальности «горный инженер-геолог» был оставлен на кафедре петрографии того же института в должности ассистента. Учебно-педагогическая работа сводилась к проведению практических занятий по петрографии горных пород и чтению лекций по диагностике породообразующих минералов под микроскопом. Одновременно участвовал в качестве отв. исполнителя в хоздоговорных работах по изучению геологического строения и рудоносности Кусинской габбровой интрузии. В итоге проведенных работ была составлена геологическая карта Кусинского габбро-амфиболитового массива масштаба 1:5000 и Ахтенско-Шумгинского района масштаба 1: 50 000. Изучены процессы формирования ильменит-магнетитовых руд и превращения габбро в амфиболиты.</w:t>
      </w:r>
    </w:p>
    <w:p>
      <w:pPr>
        <w:pStyle w:val="TextBodyIndent"/>
        <w:jc w:val="right"/>
        <w:rPr>
          <w:sz w:val="20"/>
          <w:lang w:val="ru-RU"/>
        </w:rPr>
      </w:pPr>
      <w:r>
        <w:rPr>
          <w:sz w:val="20"/>
          <w:lang w:val="ru-RU"/>
        </w:rPr>
        <w:t>183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В 1957 году поступил в аспирантуру на кафедру геологии месторождений полезных ископаемых. По теме диссертации изучен контактовый и гидротермальный метаморфизм рифейских толщ в связи с базитовым магматизмом в районе Бакал-Сатка-Куса. По результатам этих работ в 1967 году в изд-ве «Недра» опубликована монография, в которой обоснован гидротермальный генезис сидеритов и магнезитов Бакальского месторождения. Открыто Кусинское месторождение бруситовых мраморов и показано их значение как источника периклазового огнеупорного и других видов сырья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С 1960 г. в должности старшего преподавателя вел практические занятия и читал курс лекций «Месторождения полезных ископаемых» со специализацией для студентов-геологов «Неметаллические полезные ископаемые», а так же руководил дипломным проектированием студентов геологов и геофизиков. В 1966 г. утвержден в ученом звании доцента. Параллельно с учебной работой участвовал в качестве ответственного исполнителя в выполнении хоздоговорных тем с геолого-производственными организациями по изучению Ахтенского железорудного и Саткинского магнезитового месторождений. В результате выполненных исследований установлена принадлежность Ахтенского месторождения к осадочному типу и доказан гидротермальный генезис Саткинского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С 1962 по 1967 гг. в качестве научного руководителя выполнил две хоздоговорные темы с ПГО «Оренбурггеология» по минералого-геохимическому изучению гипербазитовых массивов Оренбургской области и геолого-съемочным работам масштаба 1: 25 000 Хабарнинского габбро-гипербазитового массива. Результаты этих работ изложены в двух отчетах, сданных в ПГО с отличной оценкой, и опубликованы в монографии в изд-ве «Наука». С этого времени гипербазиты становятся главным объектом научных исследований А.С.Варлакова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В 1972 году перешел на работу в качестве старшего научного сотрудника в Ильменский госзаповедник, г.Миасс, а с 1987 г. работает в Институте минералогии УрО РАН главным научным сотрудником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А.С.Варлаков являлся крупным специалистом в области петрологии, минералогии, минерагении и изучения генетических особенностей гипербазитов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1. Им разработаны формационное деление гипербазтов, генетические модели образования дунитов  и хромитов, возникающих в ходе метасоматических процессов, и кимберлитов.</w:t>
      </w:r>
    </w:p>
    <w:p>
      <w:pPr>
        <w:pStyle w:val="TextBodyIndent"/>
        <w:ind w:firstLine="425"/>
        <w:jc w:val="both"/>
        <w:rPr/>
      </w:pPr>
      <w:r>
        <w:rPr>
          <w:sz w:val="20"/>
          <w:lang w:val="ru-RU"/>
        </w:rPr>
        <w:t xml:space="preserve">2. Пропагандировались представления о магматическом, а не реститовом происхождении альпинотипных лерцолит-гарцбургитов, пос-тупающих в земную кору в виде магмы из верхнемантийных очагов, когда температура в них достигает значений, необходимых для расплавления гарцбургитового субстрата. О генетическом магматическом </w:t>
      </w:r>
    </w:p>
    <w:p>
      <w:pPr>
        <w:pStyle w:val="TextBodyIndent"/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184</w:t>
      </w:r>
    </w:p>
    <w:p>
      <w:pPr>
        <w:pStyle w:val="TextBodyIndent"/>
        <w:ind w:hanging="0"/>
        <w:jc w:val="both"/>
        <w:rPr/>
      </w:pPr>
      <w:r>
        <w:rPr>
          <w:sz w:val="20"/>
          <w:lang w:val="ru-RU"/>
        </w:rPr>
        <w:t>единстве альпинотипных гарцбургитов свидетельствует их очень выдержанный состав независимо от пространственного и возрастного положения массивов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3. Охарактеризованы офиолиты как закономерные последовательно-одновременные эффузивно-осадочные образования, сложенные альпинотипными гарцбургитами, диабаз-спилитами и глинисто-кремнистыми осадками (штейнмановской триадой). Они образуются на дне морских водоемов в инициальный этап формирования эвгеосинклиналей, когда происходит максимальный разогрев гарцбургитовой мантии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4. Обосновано выделение особого общемирового типа рифейских офиолитов, названных «рифтогенными офиолитами», связанных с деструкцией кратонизированной земной коры и формированием рифтогенных геосинклиналей, занимающих самостоятельное пространственное и возрастное положение в геологической истории Земли, придя в рифее на смену архей-раннепротерозойским зеленокаменным поясам, предшествуя фанерозойским эвгеосинклинальным офиолитам. Рифейский возраст, как время формирования рифтогенных геосинклиналей, установлен на основе изучения мировой литературы в соответствии с разработанными диагностическими признаками рифтогенных офиолитов.</w:t>
      </w:r>
    </w:p>
    <w:p>
      <w:pPr>
        <w:pStyle w:val="TextBodyIndent"/>
        <w:jc w:val="both"/>
        <w:rPr/>
      </w:pPr>
      <w:r>
        <w:rPr>
          <w:sz w:val="20"/>
          <w:lang w:val="ru-RU"/>
        </w:rPr>
        <w:t xml:space="preserve">5. В результате изучения метагипербазитов Сысертско-Ильменогорского комплекса, относящегося к метаморфизованным  рифтогенным офиолитам, расшифрована природа его метаморфизма и установлены особенности формирования антофиллит-асбестового оруденения. </w:t>
      </w:r>
    </w:p>
    <w:p>
      <w:pPr>
        <w:pStyle w:val="TextBodyIndent"/>
        <w:jc w:val="both"/>
        <w:rPr/>
      </w:pPr>
      <w:r>
        <w:rPr>
          <w:sz w:val="20"/>
          <w:lang w:val="ru-RU"/>
        </w:rPr>
        <w:t>6. Впервые в России установлен и подробно охарактеризован зональный контактовый метаморфизм гипербазитов Уфалейского массива, в котором закартированы фации метаморфизма от высокотемпературных зон энстатит- и антофиллит-оливиновых пород до зеленосланцевой зоны антигоритовых серпентинитов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>7. В опубликованной в 1996 г. монографии на основе собственных исследований и обобщения мировых сведений о составе, строении и условиях локализации дунит-верлит-клинопироксенитовых комплекса офиолитов, пересмотрены существующие представления об его происхождении и разработана концепци</w:t>
      </w:r>
      <w:r>
        <w:rPr>
          <w:sz w:val="20"/>
          <w:lang w:val="ru-RU"/>
        </w:rPr>
        <w:t>я</w:t>
      </w:r>
      <w:r>
        <w:rPr>
          <w:sz w:val="20"/>
        </w:rPr>
        <w:t xml:space="preserve"> о формировании комплекса в результате железо-магниевого метасоматоза габброидных интрузий</w:t>
      </w:r>
      <w:r>
        <w:rPr>
          <w:sz w:val="20"/>
          <w:lang w:val="ru-RU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ab/>
        <w:t>8. Высказана гипотеза о формировании алмазоносных кимберлитов не на мантийных глубинах, а в верхней части земной коры под платформенным чехлом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ab/>
        <w:t>А.С. Варлаков внес значительный вклад в изучение серпентинизации ультрамафитов. В этой области наиболее  важными  результа-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185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тами он считал:</w:t>
      </w:r>
    </w:p>
    <w:p>
      <w:pPr>
        <w:pStyle w:val="Normal"/>
        <w:ind w:right="-1" w:firstLine="720"/>
        <w:jc w:val="both"/>
        <w:rPr/>
      </w:pPr>
      <w:r>
        <w:rPr>
          <w:sz w:val="20"/>
        </w:rPr>
        <w:t>1. Разработку методики диагностики серпентиновых минералов.</w:t>
      </w:r>
    </w:p>
    <w:p>
      <w:pPr>
        <w:pStyle w:val="Normal"/>
        <w:ind w:right="-1" w:firstLine="720"/>
        <w:jc w:val="both"/>
        <w:rPr/>
      </w:pPr>
      <w:r>
        <w:rPr>
          <w:sz w:val="20"/>
        </w:rPr>
        <w:t>2. Выделение среди лизардитов четырех разновидностей, определяемых оптически и рентгеноструктурно.</w:t>
      </w:r>
    </w:p>
    <w:p>
      <w:pPr>
        <w:pStyle w:val="3"/>
        <w:rPr/>
      </w:pPr>
      <w:r>
        <w:rPr/>
        <w:t>3. Открытие нового типа серпентина, названного им хризотилоидом.</w:t>
      </w:r>
    </w:p>
    <w:p>
      <w:pPr>
        <w:pStyle w:val="Normal"/>
        <w:ind w:right="-1" w:firstLine="720"/>
        <w:jc w:val="both"/>
        <w:rPr>
          <w:sz w:val="20"/>
        </w:rPr>
      </w:pPr>
      <w:r>
        <w:rPr>
          <w:sz w:val="20"/>
        </w:rPr>
        <w:t>4. Изучение минерального состава офитов.</w:t>
      </w:r>
    </w:p>
    <w:p>
      <w:pPr>
        <w:pStyle w:val="Normal"/>
        <w:ind w:right="-1" w:firstLine="720"/>
        <w:jc w:val="both"/>
        <w:rPr/>
      </w:pPr>
      <w:r>
        <w:rPr>
          <w:sz w:val="20"/>
        </w:rPr>
        <w:t>5. Установление широкого развития точилинита при серпентиинизации ультрамафитов.</w:t>
      </w:r>
    </w:p>
    <w:p>
      <w:pPr>
        <w:pStyle w:val="Normal"/>
        <w:ind w:right="-1" w:firstLine="720"/>
        <w:jc w:val="both"/>
        <w:rPr/>
      </w:pPr>
      <w:r>
        <w:rPr>
          <w:sz w:val="20"/>
        </w:rPr>
        <w:t>6. Создание унифицированной системы генетических типов серпентинизации.</w:t>
      </w:r>
    </w:p>
    <w:p>
      <w:pPr>
        <w:pStyle w:val="Normal"/>
        <w:ind w:right="-1" w:firstLine="720"/>
        <w:jc w:val="both"/>
        <w:rPr/>
      </w:pPr>
      <w:r>
        <w:rPr>
          <w:sz w:val="20"/>
        </w:rPr>
        <w:t>7. Разработку петрографических критериев поисков хризотилового и антофиллит-асбестового оруденения.</w:t>
      </w:r>
    </w:p>
    <w:p>
      <w:pPr>
        <w:pStyle w:val="Normal"/>
        <w:ind w:right="-1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both"/>
        <w:rPr/>
      </w:pPr>
      <w:r>
        <w:rPr>
          <w:sz w:val="20"/>
        </w:rPr>
        <w:t>А.С. Варлаков опубликовал около 180 работ в том числе 6 монографий.</w:t>
      </w:r>
    </w:p>
    <w:p>
      <w:pPr>
        <w:pStyle w:val="3"/>
        <w:rPr/>
      </w:pPr>
      <w:r>
        <w:rPr/>
        <w:t>А.С. был прекрасным петрографом-микроскопистом, что, в частности, помогло ему при изучении и выделении новых разновидностей серпентиновых минералов, одной из сложнейших групп в минералогии. Этим же обусловлена и дискредитация брусита, считавшегося некоторое время петрогенным минералом серпентинизированных дунитов Платиноносного пояса Урала и открытие точилинита. Не  все его открытия нашли признание у современных исследователей ультрамафитов, но он обычно шел своим путем.</w:t>
      </w:r>
    </w:p>
    <w:p>
      <w:pPr>
        <w:pStyle w:val="TextBody"/>
        <w:ind w:right="-1" w:hanging="0"/>
        <w:rPr/>
      </w:pPr>
      <w:r>
        <w:rPr/>
        <w:tab/>
        <w:t>Жизнь не слишком баловала Александра Сергеевича. Будучи прямым и принципиальным человеком, он часто высказывался против господствующей или «обязательной» в то время гипотезы или точки зрения ее адептов или лидеров «научных» школ, которые в те времена больше напоминали мафиозные группы, в результате чего его отлучали от должностей, препятствовали публикации работ и защите диссертации. Так, после выступления на одном из совещаний против руководителя т.н. «уральской петрографической школы» проф. Д.С.Штейнберга, его диссертация по петрологии ультрамафитов Южного Урала была отвергнута, а многочисленные попытки обойти Штейнберга в других регионах и Ученых советах кончились ничем. А.С. занялся минералогией серпентинов и только после двенадцати лет работы смог защититься в Москве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ab/>
        <w:t>А.С. был общительным дружелюбным и прямым человеком, любил геологию, женщин и дружеские симпозиумы по русски, где можно было обсудить без излишних формальностей результаты работ собутыльников и свои собственные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ab/>
        <w:t xml:space="preserve">А.С. несомненно один из крупнейших уральских петрологов и 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186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>минералогов и специалист по ультрамафитам и серпентинитам, а к его работам долго еще будут обращаться  коллеги. У всех его знавших он навсегда сохранится в памяти.</w:t>
      </w:r>
    </w:p>
    <w:p>
      <w:pPr>
        <w:pStyle w:val="21"/>
        <w:rPr/>
      </w:pPr>
      <w:r>
        <w:rPr/>
        <w:tab/>
        <w:t>Об А.С.Варлакове вышла книжка в серии Библиография уральских геологов «Варлаков Александр Сергеевич (Научная биография и список работ)». Екатеринбург. 2002г.</w:t>
      </w:r>
    </w:p>
    <w:p>
      <w:pPr>
        <w:pStyle w:val="Normal"/>
        <w:ind w:left="-142" w:firstLine="568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568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568"/>
        <w:jc w:val="right"/>
        <w:rPr>
          <w:sz w:val="20"/>
        </w:rPr>
      </w:pPr>
      <w:r>
        <w:rPr>
          <w:sz w:val="20"/>
        </w:rPr>
        <w:t>Коллеги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>187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8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2" w:space="28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lang w:val="en-GB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0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09:00Z</dcterms:created>
  <dc:creator>*</dc:creator>
  <dc:description/>
  <dc:language>en-US</dc:language>
  <cp:lastModifiedBy>Краева Наталья Юрьевна</cp:lastModifiedBy>
  <dcterms:modified xsi:type="dcterms:W3CDTF">2002-11-11T08:31:00Z</dcterms:modified>
  <cp:revision>38</cp:revision>
  <dc:subject/>
  <dc:title/>
</cp:coreProperties>
</file>