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ральский геологический журнал, 2002, № 5 (29), с.149-152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УДК 549.01 + 548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Д. чл.УАГН Б. В. Чесн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ПЫТКА КОНСТРУИРОВАНИЯ ПРЕДПОЛАГАЕМОГО МИНЕР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А ТРУДНОДОСТУПНОГО ГЕНЕРАЛЬНОГО ОБЪЕКТА</w:t>
      </w:r>
    </w:p>
    <w:p>
      <w:pPr>
        <w:pStyle w:val="Heading5"/>
        <w:rPr/>
      </w:pPr>
      <w:r>
        <w:rPr/>
        <w:t>Институт минералогии УрО РАН, г.Ми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TextBodyIndent"/>
        <w:rPr/>
      </w:pPr>
      <w:r>
        <w:rPr/>
        <w:t>Используя законы симметрийных распределений минералов генеральных объектов (литосфера Земли, мантия Земли, литосфера Луны, метеориты, биоминералы) составлен список из 99 минералов планеты Марс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Симметрийные распределения минералов всех изученных нами генеральных объектов (литосфера Земли, верхняя мантия Земли, литосфера Луны, метеориты и биоминералы) характеризуются общими симметрийными константами. Для каждого из них процент ромбических минералов около 22; ромбических и гексагональных около 33; кубических, ромбических и моноклинных около 66 [1, 2, 3]. Модельные значения  этих констант: Р = 22; Р+Г = 33; К+Р+М = 66. Конечно, модель математична, а  реалии квазиматематичны. Поэтому отклонения реальных значений констант всегда имеют место. Приемы их оценки рассмотрены в [3]. Как видно, модельные значения констант квантованы по 11 [2]. Квантованы по 11 и модельные значения процентов минералов по всем сингониям. В этом случае генеральные объекты делятся на “кубические” и “моноклинные”. Для каждого типа имеется свой набор сингонийных процентов квантованных по 11 [2].</w:t>
      </w:r>
    </w:p>
    <w:p>
      <w:pPr>
        <w:pStyle w:val="Normal"/>
        <w:ind w:firstLine="567"/>
        <w:jc w:val="both"/>
        <w:rPr/>
      </w:pPr>
      <w:r>
        <w:rPr/>
        <w:t>Квантованность симметрии объектов Природы - ранее неизвестное явление  и оценка его - дело будущего. В данном сообщении это явление используется нами “сугубо утилитарно” - для  предсказания реального минерального состава нового генерального объекта - литосферы планеты Марс (в дальнейшем она будет называться “Объектом”).</w:t>
      </w:r>
    </w:p>
    <w:p>
      <w:pPr>
        <w:pStyle w:val="Normal"/>
        <w:ind w:firstLine="567"/>
        <w:jc w:val="both"/>
        <w:rPr/>
      </w:pPr>
      <w:r>
        <w:rPr/>
        <w:t>Имеющиеся в литературе сведения позволяют отнести минеральный мир “Объекта”  к “моноклинному” (“земному”) типу. Модельные значения процентов минералов по сингониям для таких объектов следующие [2]:</w:t>
      </w:r>
    </w:p>
    <w:p>
      <w:pPr>
        <w:pStyle w:val="Normal"/>
        <w:ind w:firstLine="567"/>
        <w:jc w:val="right"/>
        <w:rPr/>
      </w:pPr>
      <w:r>
        <w:rPr/>
        <w:t>149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677"/>
        <w:gridCol w:w="457"/>
        <w:gridCol w:w="567"/>
        <w:gridCol w:w="709"/>
        <w:gridCol w:w="567"/>
        <w:gridCol w:w="85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Мы подобрали для каждой сингонии число минералов, равное число модельных процентов (табл.), всего 99 минералов.</w:t>
      </w:r>
    </w:p>
    <w:p>
      <w:pPr>
        <w:pStyle w:val="Heading2"/>
        <w:ind w:right="-2" w:firstLine="567"/>
        <w:rPr>
          <w:i w:val="false"/>
          <w:i w:val="false"/>
          <w:iCs/>
        </w:rPr>
      </w:pPr>
      <w:r>
        <w:rPr>
          <w:i w:val="false"/>
          <w:iCs/>
        </w:rPr>
        <w:t>Таблица 1</w:t>
      </w:r>
    </w:p>
    <w:p>
      <w:pPr>
        <w:pStyle w:val="Heading3"/>
        <w:ind w:right="-2" w:hanging="0"/>
        <w:rPr/>
      </w:pPr>
      <w:r>
        <w:rPr/>
        <w:t>Списки минералов по сингониям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1560"/>
        <w:gridCol w:w="42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ер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ер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ер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Куб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Тетраг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денберг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е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лькопи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жо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истоба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г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м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т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мол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ишов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нол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фале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р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говая обма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л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йц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сков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гем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Ромб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т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гне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логоп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пи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у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ль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ьман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евдобру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рофилл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молк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пент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Гексаг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овс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лор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нсдэле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сте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оли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ф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я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ллуаз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рро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лив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л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ибд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алу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тморилло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юртц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л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рмикул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лима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нтро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оксиг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п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токл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бо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и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п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а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нста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сса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фе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он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зер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па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пер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ксагидр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Триго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роси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нар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офил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ахан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ма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аго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ах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ьм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ид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зур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у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псом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Трикли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рма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ьби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ьц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Монокли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орт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ом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эс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крокл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дер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идим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нигмат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е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та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роксферро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оз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пи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тло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опс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9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Обоснований включения того или иного минерала в список (см. табл.) здесь не приводится, поскольку это заняло бы  очень много места. Общие положения данного выбора таковы: 1)  “Объект”  относится </w:t>
      </w:r>
    </w:p>
    <w:p>
      <w:pPr>
        <w:pStyle w:val="TextBodyIndent"/>
        <w:ind w:hanging="0"/>
        <w:rPr/>
      </w:pPr>
      <w:r>
        <w:rPr/>
        <w:t>150</w:t>
      </w:r>
    </w:p>
    <w:p>
      <w:pPr>
        <w:pStyle w:val="TextBodyIndent"/>
        <w:ind w:hanging="0"/>
        <w:rPr/>
      </w:pPr>
      <w:r>
        <w:rPr/>
        <w:t xml:space="preserve">к земному типу; 2) геологические особенности “Объекта” в большинстве случаев не выглядят чрезвычайно специфическими (есть следы вулканизма, тектоники, эрозии, отложений и  переотложений рыхлого материала и т. д.; 3) имеются признаки импактных явлений; 3) “Объект” не относится к безводным и др. </w:t>
      </w:r>
    </w:p>
    <w:p>
      <w:pPr>
        <w:pStyle w:val="Normal"/>
        <w:ind w:firstLine="567"/>
        <w:jc w:val="both"/>
        <w:rPr/>
      </w:pPr>
      <w:r>
        <w:rPr/>
        <w:t>Возможно, в не столь отдаленном будущем будет поступать конкретная информация о реальном минеральном состава “Объекта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</w:rPr>
        <w:t>Рис. 1. Распределения минералов по сингониям. 1 - минералы объекта (99); 2 - минералы литосферы Земли (3299). В скобках - число минералов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Рис. 2. Распределение минералов по числу химических элементов в их формулах </w:t>
      </w:r>
      <w:r>
        <w:rPr>
          <w:sz w:val="16"/>
          <w:lang w:val="en-US"/>
        </w:rPr>
        <w:t>k</w:t>
      </w:r>
      <w:r>
        <w:rPr>
          <w:sz w:val="16"/>
        </w:rPr>
        <w:t>. 1 - минералы  “Объекта” (99); 2 - минералы литосферы Земли (333 - представительная выборка).</w:t>
      </w:r>
    </w:p>
    <w:p>
      <w:pPr>
        <w:pStyle w:val="Normal"/>
        <w:ind w:firstLine="567"/>
        <w:jc w:val="right"/>
        <w:rPr/>
      </w:pPr>
      <w:r>
        <w:rPr/>
        <w:t>151</w:t>
      </w:r>
    </w:p>
    <w:p>
      <w:pPr>
        <w:pStyle w:val="Normal"/>
        <w:ind w:firstLine="567"/>
        <w:jc w:val="both"/>
        <w:rPr/>
      </w:pPr>
      <w:r>
        <w:rPr/>
        <w:t>В заключении сравним “Объект” с литосферой Земли. Распределение минералов “Объекта” по сингониям весьма близко к распределению земных минералов (рис. 1). В обоих случаях оно резко выраженное ромбо-моноклинное. Распределение минералов “Объекта” по числу химических элементов в их формулах (k) также сходно с земным, но имеется и ряд отличий (рис. 2). У обоих распределений максимум соответствует k = 4 (“четырехэлементный” минеральный мир). Но в распределении “Объекта” преобладают минералы с k &lt; 4, а в земном распределении преобладают с  k &gt; 4. Это отражается и в средних значениях k: для “Объекта” 3.5 и для литосферы Земли 4.9. Сильно различаются гидритность (отношение числа гидритов к числу ангидритов) [1]. Гидритность “Объекта” равна 0.48, а у литосферы Земли 1.02.  Ранее мы не раз подчеркивали, что Земля - “гидритный рай” [1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Чесноков Б. В</w:t>
      </w:r>
      <w:r>
        <w:rPr/>
        <w:t>. Гидриты и ангидриты царства реальных кристаллов. Миасс: ИМин. УрО РАН. 2001. 26 с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Чесноков Б. В</w:t>
      </w:r>
      <w:r>
        <w:rPr/>
        <w:t>. Квантованность симметрии в царстве реальных кристаллов // Уральск. геол. журн. 2002. В печа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Чесноков Б. В.</w:t>
      </w:r>
      <w:r>
        <w:rPr/>
        <w:t xml:space="preserve"> Степень квантованности симметрии реальных кристаллов // Уральск. геол. журн. 2002. В печат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40:00Z</dcterms:created>
  <dc:creator>ws1-210</dc:creator>
  <dc:description/>
  <dc:language>en-US</dc:language>
  <cp:lastModifiedBy>Краева Наталья Юрьевна</cp:lastModifiedBy>
  <cp:lastPrinted>2002-10-31T12:22:00Z</cp:lastPrinted>
  <dcterms:modified xsi:type="dcterms:W3CDTF">2002-11-10T09:35:00Z</dcterms:modified>
  <cp:revision>13</cp:revision>
  <dc:subject/>
  <dc:title>Д</dc:title>
</cp:coreProperties>
</file>