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9072" w:leader="none"/>
        </w:tabs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Уральский геологический журнал, 2002, № 5 (29), с. 3-16</w:t>
      </w:r>
    </w:p>
    <w:p>
      <w:pPr>
        <w:pStyle w:val="Subtitle"/>
        <w:tabs>
          <w:tab w:val="clear" w:pos="720"/>
          <w:tab w:val="left" w:pos="9072" w:leader="none"/>
        </w:tabs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Subtitle"/>
        <w:tabs>
          <w:tab w:val="clear" w:pos="720"/>
          <w:tab w:val="left" w:pos="7371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ДК 551.214 /217.2 (470.55)</w:t>
      </w:r>
    </w:p>
    <w:p>
      <w:pPr>
        <w:pStyle w:val="Subtitle"/>
        <w:tabs>
          <w:tab w:val="clear" w:pos="720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ind w:firstLine="720"/>
        <w:rPr>
          <w:i/>
          <w:i/>
          <w:sz w:val="20"/>
        </w:rPr>
      </w:pPr>
      <w:r>
        <w:rPr>
          <w:i/>
          <w:sz w:val="20"/>
        </w:rPr>
        <w:t xml:space="preserve">© Д ч. УАГН Е.А.Белгородский, А.В.Моисеев </w:t>
      </w:r>
    </w:p>
    <w:p>
      <w:pPr>
        <w:pStyle w:val="Subtitle"/>
        <w:tabs>
          <w:tab w:val="clear" w:pos="720"/>
          <w:tab w:val="left" w:pos="7371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ubtitle"/>
        <w:tabs>
          <w:tab w:val="clear" w:pos="720"/>
          <w:tab w:val="left" w:pos="9072" w:leader="none"/>
        </w:tabs>
        <w:rPr/>
      </w:pPr>
      <w:r>
        <w:rPr>
          <w:b/>
          <w:bCs/>
          <w:sz w:val="20"/>
        </w:rPr>
        <w:t>ОРДОВИКСКИЕ ГИАЛОКЛАСТИТОВЫЕ БРЕКЧИИ ДОЛИНЫ Р.КУРОСАН  (ЮЖНЫЙ УРАЛ)</w:t>
      </w:r>
    </w:p>
    <w:p>
      <w:pPr>
        <w:pStyle w:val="Subtitle"/>
        <w:tabs>
          <w:tab w:val="clear" w:pos="720"/>
          <w:tab w:val="left" w:pos="9072" w:leader="none"/>
        </w:tabs>
        <w:ind w:firstLine="720"/>
        <w:rPr/>
      </w:pPr>
      <w:r>
        <w:rPr>
          <w:i/>
          <w:sz w:val="20"/>
        </w:rPr>
        <w:t xml:space="preserve">Федеральное государственное унитарное геологическое предприятие «Челябинскгеосъемка» </w:t>
      </w:r>
    </w:p>
    <w:p>
      <w:pPr>
        <w:pStyle w:val="Subtitle"/>
        <w:tabs>
          <w:tab w:val="clear" w:pos="720"/>
          <w:tab w:val="left" w:pos="7371" w:leader="none"/>
        </w:tabs>
        <w:ind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ind w:firstLine="720"/>
        <w:jc w:val="both"/>
        <w:rPr/>
      </w:pPr>
      <w:r>
        <w:rPr>
          <w:sz w:val="20"/>
        </w:rPr>
        <w:t>Гиалокластиты и гиалокластитовые подушечные брекчии описаны многими исследователями восточного склона Южного Урала, главным образом, в составе колчеданоносных формаций [1,2,3]. Гиалокластиты, сложенные обломками афировых и мелкопорфировых базальтов, обнаженные в долине р.Куросан к северу и востоку от пос.Петропавловский, ранее описывались геологами-съемщиками как туфы, выделялись под различными местными названиями и датировались в диапазоне от S</w:t>
      </w:r>
      <w:r>
        <w:rPr>
          <w:sz w:val="20"/>
          <w:vertAlign w:val="subscript"/>
        </w:rPr>
        <w:t xml:space="preserve">1-2 </w:t>
      </w:r>
      <w:r>
        <w:rPr>
          <w:sz w:val="20"/>
        </w:rPr>
        <w:t xml:space="preserve"> до D</w:t>
      </w:r>
      <w:r>
        <w:rPr>
          <w:sz w:val="20"/>
          <w:vertAlign w:val="subscript"/>
        </w:rPr>
        <w:t>3</w:t>
      </w:r>
      <w:r>
        <w:rPr>
          <w:sz w:val="20"/>
        </w:rPr>
        <w:t>-C</w:t>
      </w:r>
      <w:r>
        <w:rPr>
          <w:sz w:val="20"/>
          <w:vertAlign w:val="subscript"/>
        </w:rPr>
        <w:t>1</w:t>
      </w:r>
      <w:r>
        <w:rPr>
          <w:sz w:val="20"/>
        </w:rPr>
        <w:t xml:space="preserve">. В последние годы А.В.Тевелевым  и др.[4] в этой толще, получившей название шеметовской, к югу от долины реки в нескольких точках собрана фауна ордовикских конодонтов. А.В.Тевелев относит шеметовскую толщу к кремнисто-трахибазальтовой формации. </w:t>
      </w:r>
    </w:p>
    <w:p>
      <w:pPr>
        <w:pStyle w:val="Subtitle"/>
        <w:tabs>
          <w:tab w:val="clear" w:pos="720"/>
          <w:tab w:val="left" w:pos="7371" w:leader="none"/>
        </w:tabs>
        <w:ind w:firstLine="720"/>
        <w:jc w:val="both"/>
        <w:rPr/>
      </w:pPr>
      <w:r>
        <w:rPr>
          <w:sz w:val="20"/>
        </w:rPr>
        <w:t xml:space="preserve">Многие геологи, посещавшие обнажения гиалокластитовых брекчий на восточной окраине пос.Петропавловский, единодушно отмечали уникальность этих образований: здесь с необычайной выразительностью проявлены характерные текстурно-структурные признаки субмаринных лавовых потоков, претерпевших гиалокластитовый распад. Неоднократно высказывались предложения рассматривать эти выходы как уникальный геологический памятник природы Южного Урала и незаменимый полигон для учебной практики студентов ВУЗов. </w:t>
      </w:r>
    </w:p>
    <w:p>
      <w:pPr>
        <w:pStyle w:val="Subtitle"/>
        <w:tabs>
          <w:tab w:val="clear" w:pos="720"/>
          <w:tab w:val="left" w:pos="7371" w:leader="none"/>
        </w:tabs>
        <w:ind w:firstLine="720"/>
        <w:jc w:val="both"/>
        <w:rPr/>
      </w:pPr>
      <w:r>
        <w:rPr>
          <w:sz w:val="20"/>
        </w:rPr>
        <w:t xml:space="preserve">В 1999-2002 г.г. авторы проводили детальные исследования в долине р. Куросан. Здесь полно обнажены и объективно картируются взаимоотношения гиалокластитовых брекчий с вулканогенно-осадочными и осадочными породами, эти взаимоотношения служат основой палеовулканических реконструкций. Некоторые особенности подушечных гиалокластитовых брекчий и переслаивающихся с ними осадочных пород недостаточно освещены в литературе. Краткое изложение результатов наших работ опубликовано в Материалах ежегодной конференции «Металлогения древних и современных океанов -  2002» (Миасс), и авторы надеются, что более подробное их освещение будет полезным геологам, изучающим вулканические толщи. </w:t>
      </w:r>
    </w:p>
    <w:p>
      <w:pPr>
        <w:pStyle w:val="Subtitle"/>
        <w:tabs>
          <w:tab w:val="clear" w:pos="720"/>
          <w:tab w:val="left" w:pos="7371" w:leader="none"/>
        </w:tabs>
        <w:ind w:firstLine="720"/>
        <w:jc w:val="right"/>
        <w:rPr>
          <w:sz w:val="20"/>
        </w:rPr>
      </w:pPr>
      <w:r>
        <w:rPr>
          <w:sz w:val="20"/>
        </w:rPr>
        <w:t>3</w:t>
      </w:r>
    </w:p>
    <w:p>
      <w:pPr>
        <w:pStyle w:val="Subtitle"/>
        <w:tabs>
          <w:tab w:val="clear" w:pos="720"/>
          <w:tab w:val="left" w:pos="7371" w:leader="none"/>
        </w:tabs>
        <w:rPr/>
      </w:pPr>
      <w:r>
        <w:rPr>
          <w:b/>
          <w:bCs/>
          <w:sz w:val="20"/>
        </w:rPr>
        <w:t xml:space="preserve">Некоторые особенности строения разрезов шеметовской толщи </w:t>
      </w:r>
    </w:p>
    <w:p>
      <w:pPr>
        <w:pStyle w:val="Subtitle"/>
        <w:tabs>
          <w:tab w:val="clear" w:pos="720"/>
          <w:tab w:val="left" w:pos="7371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ind w:firstLine="72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В долине р.Куросан обнажения  шеметовской толщи целиком почти охватывают поперечный разрез Сухтелинской вулканической зоны, протягивающейся почти на 150 км вдоль границы Магнитогорской и Восточноуральской мегазон. Ширина зоны 10-15 км. По геолого-геофизическим данным Сухтелинская зона представляет собою рифтогенную структуру, заложенную на докембрийском кристаллическом фундаменте, который обнажен к востоку от нее в так называемом Восточноуральском поднятии. Об этом, в частности, свидетельствуют обломки амфиболитов и гранитоидов - сростков кварца с полевыми шпатами, нередко встречающиеся в базальтовых гиалокластитах.   </w:t>
      </w:r>
    </w:p>
    <w:p>
      <w:pPr>
        <w:pStyle w:val="Subtitle"/>
        <w:tabs>
          <w:tab w:val="clear" w:pos="720"/>
          <w:tab w:val="left" w:pos="7371" w:leader="none"/>
        </w:tabs>
        <w:ind w:firstLine="720"/>
        <w:jc w:val="both"/>
        <w:rPr/>
      </w:pPr>
      <w:r>
        <w:rPr>
          <w:sz w:val="20"/>
        </w:rPr>
        <w:t xml:space="preserve">К северу от долины реки у д.Гусары по комплексу геолого-геофизических данных реконструируется останец щитового вулкана диаметром не менее 8 км, а к юго-востоку от этого останца, у пос.Кидыш, - еще одна палеопостройка такого же размера. Предполагается, что разрез толщи в долине р. Куросан связан с этой последней. К жерловым зонам палеопостроек приурочены мелкие тела габбро, габбро-долеритов и долеритов; постройки фиксируются также системами сопряженных дуговых и радиальных разломов, которые выделяются при дешифрировании аэрофото- и космоснимков, хорошо отражаются в морфологии магнитного поля и поля силы тяжести.   </w:t>
      </w:r>
    </w:p>
    <w:p>
      <w:pPr>
        <w:pStyle w:val="Subtitle"/>
        <w:tabs>
          <w:tab w:val="clear" w:pos="720"/>
          <w:tab w:val="left" w:pos="7371" w:leader="none"/>
        </w:tabs>
        <w:ind w:firstLine="720"/>
        <w:jc w:val="both"/>
        <w:rPr/>
      </w:pPr>
      <w:r>
        <w:rPr>
          <w:sz w:val="20"/>
        </w:rPr>
        <w:t>Довольно полно обнаженные фрагменты восточных и юго-восточных склонов этих построек (д.Гусары, г.Воронцова) сложены преимущественно псаммитовыми и гравипсаммитовыми гиалокластитовыми песчаниками с единичными потоками гиалокластитовых подушечных брекчий (ГКПБ) мощностью в 0,5-1,5м, редко больше. Мелкообломочные псаммитовые и гравипсаммитовые гиалокластиты (далее - песчаники) характеризуются несовершенной слоистостью, обусловленной слабой сортировкой материала, и повсеместно обнаруживают моноклинальное падение под углами 45-50</w:t>
      </w:r>
      <w:r>
        <w:rPr>
          <w:sz w:val="20"/>
          <w:vertAlign w:val="superscript"/>
        </w:rPr>
        <w:t>0</w:t>
      </w:r>
      <w:r>
        <w:rPr>
          <w:sz w:val="20"/>
        </w:rPr>
        <w:t xml:space="preserve"> и круче, тогда как лавовые потоки чаще залегают субгоризонтально. В пакетах лавовых потоков в долине р.Куросан повсеместно устанавливаются пологие углы залегания и выдержанный их наклон на юг под углами от 5-7</w:t>
      </w:r>
      <w:r>
        <w:rPr>
          <w:sz w:val="20"/>
          <w:vertAlign w:val="superscript"/>
        </w:rPr>
        <w:t>0</w:t>
      </w:r>
      <w:r>
        <w:rPr>
          <w:sz w:val="20"/>
        </w:rPr>
        <w:t xml:space="preserve"> до 15-20</w:t>
      </w:r>
      <w:r>
        <w:rPr>
          <w:sz w:val="20"/>
          <w:vertAlign w:val="superscript"/>
        </w:rPr>
        <w:t>0</w:t>
      </w:r>
      <w:r>
        <w:rPr>
          <w:sz w:val="20"/>
        </w:rPr>
        <w:t xml:space="preserve">, в зонах нарушений залегание потоков крутое. Не вызывает сомнений, что пологие углы залегания поверхности потоков близки их первичному наклону и практически не нарушены поздними дислокациями. </w:t>
      </w:r>
    </w:p>
    <w:p>
      <w:pPr>
        <w:pStyle w:val="Subtitle"/>
        <w:tabs>
          <w:tab w:val="clear" w:pos="720"/>
          <w:tab w:val="left" w:pos="7371" w:leader="none"/>
        </w:tabs>
        <w:ind w:firstLine="720"/>
        <w:jc w:val="both"/>
        <w:rPr/>
      </w:pPr>
      <w:r>
        <w:rPr>
          <w:sz w:val="20"/>
        </w:rPr>
        <w:t xml:space="preserve">Потоки ГКПБ обычно согласно чередуются с песчаниками и алевролитами, а внутри потоков изолированные подушки афировых базальтов нередко «плавают» в мелкообломочном гиалокластите, в разной мере насыщенном кремнистым материалом. Потоки жидких лав, дающих  на выклиниваниях   плоские языки мощностью около 1м, </w:t>
      </w:r>
    </w:p>
    <w:p>
      <w:pPr>
        <w:pStyle w:val="Subtitle"/>
        <w:tabs>
          <w:tab w:val="clear" w:pos="720"/>
          <w:tab w:val="left" w:pos="7371" w:leader="none"/>
        </w:tabs>
        <w:jc w:val="both"/>
        <w:rPr>
          <w:sz w:val="20"/>
        </w:rPr>
      </w:pPr>
      <w:r>
        <w:rPr>
          <w:sz w:val="20"/>
        </w:rPr>
        <w:t>4</w:t>
      </w:r>
    </w:p>
    <w:p>
      <w:pPr>
        <w:pStyle w:val="Subtitle"/>
        <w:tabs>
          <w:tab w:val="clear" w:pos="720"/>
          <w:tab w:val="left" w:pos="7371" w:leader="none"/>
        </w:tabs>
        <w:jc w:val="both"/>
        <w:rPr/>
      </w:pPr>
      <w:r>
        <w:rPr>
          <w:sz w:val="20"/>
        </w:rPr>
        <w:t>также несогласно перекрывают круто наклоненные пачки песчаников. Слоистость вышележащих песчаников, в свою очередь, под крутыми углами притыкается к кровле потоков ГКПБ. Видимо, такие особенности наслоения в околожерловых зонах щитовых вулканов обусловлены крупномасштабной косой слоистостью – пролювиально-делюви-альной седиментацией, когда излияния лав нивелируют и бронируют склоны, сложенные рыхлым обломочным материалом.</w:t>
      </w:r>
    </w:p>
    <w:p>
      <w:pPr>
        <w:pStyle w:val="Subtitle"/>
        <w:tabs>
          <w:tab w:val="clear" w:pos="720"/>
          <w:tab w:val="left" w:pos="7371" w:leader="none"/>
        </w:tabs>
        <w:ind w:firstLine="72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Довольно необычным для разрезов толщ, сходных с шеметовской по условиям образования, являются фациальные замещения лавовых пачек мощностью 500 – 700 м  гиалокластитовыми песчаниками с подчиненными прослоями ГКПБ или без них. Такие фациальные переходы на расстояниях в первые км и «несогласные» взаимоотношения лав и мелкообломочных вулканокластитов ранее служили основанием для рисовки на картах складчатой структуры вулканических толщ и – нередко – отнесения лав и вулканокластических пород к разным толщам. «Несогласия» подобного типа в вулканических разрезах (в том числе – между пачками грубообломочных и мелкообломочных слоистых туфов) долгое время оставались необъясненными. По нашим наблюдениям, складки в разрезе шеметовской толщи в долине р.Куросан принадлежат трем типам: это или типичные структуры пластического оползания,  или  хаотические деформации нелитифицированных осадков под влиянием излившихся лав, или малоамплитудные складки приразломного смятия.  </w:t>
      </w:r>
    </w:p>
    <w:p>
      <w:pPr>
        <w:pStyle w:val="Subtitle"/>
        <w:tabs>
          <w:tab w:val="clear" w:pos="720"/>
          <w:tab w:val="left" w:pos="7371" w:leader="none"/>
        </w:tabs>
        <w:ind w:firstLine="720"/>
        <w:jc w:val="both"/>
        <w:rPr/>
      </w:pPr>
      <w:r>
        <w:rPr>
          <w:sz w:val="20"/>
        </w:rPr>
        <w:t xml:space="preserve">Все эти наблюдения позволяют в самом общем виде наметить характер фациальной зональности шеметовской толщи, развернутой на расстоянии в 15-20 км и более относительно жерловин вулканов. Околожерловые зоны останцов построек у д.Гусары и пос.Кидыш сложены слабо сортированными гиалокластитовыми песчаниками со сравнительно редкими и маломощными прослоями ГКПБ (не более 2-3м), которые по простиранию сменяются песчаниками с изолированными «плавающими» подушками базальтов размером 0,2-0,3 м.  На расстоянии в первые км от жерловин псаммитовые гиалокластиты сменяются пакетами лав и ГКПБ мощностью в десятки – первые сотни м, которые также чередуются с пачками слоистых осадочных пород. Далее в разрезах количество осадочных пород становится соизмеримым с объемом вулканических, среди осадочных появляются прослои и пачки кремнистых и углисто-кремнистых алевролитов и алевропелитов. Детали строения этих разрезов рассмотрены ниже.  </w:t>
      </w:r>
    </w:p>
    <w:p>
      <w:pPr>
        <w:pStyle w:val="Subtitle"/>
        <w:tabs>
          <w:tab w:val="clear" w:pos="720"/>
          <w:tab w:val="left" w:pos="7371" w:leader="none"/>
        </w:tabs>
        <w:ind w:firstLine="72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В единичных обнажениях внутри пакетов лав в долине р. Куросан отмечены послойные залежи серпентинитов мощностью от десятков см до 1,5 – 2 м, которые прослеживаются на расстояниях до 50-100м и больше. Более крупные тела серпентинитов линзовидной и ленточной формы длиной до 3-4 км  приурочены к  сопряженным  сис-</w:t>
      </w:r>
    </w:p>
    <w:p>
      <w:pPr>
        <w:pStyle w:val="Subtitle"/>
        <w:tabs>
          <w:tab w:val="clear" w:pos="720"/>
          <w:tab w:val="left" w:pos="7371" w:leader="none"/>
        </w:tabs>
        <w:ind w:firstLine="720"/>
        <w:jc w:val="right"/>
        <w:rPr>
          <w:sz w:val="20"/>
        </w:rPr>
      </w:pPr>
      <w:r>
        <w:rPr>
          <w:sz w:val="20"/>
        </w:rPr>
        <w:t>5</w:t>
      </w:r>
    </w:p>
    <w:p>
      <w:pPr>
        <w:pStyle w:val="Subtitle"/>
        <w:tabs>
          <w:tab w:val="clear" w:pos="720"/>
          <w:tab w:val="left" w:pos="7371" w:leader="none"/>
        </w:tabs>
        <w:jc w:val="both"/>
        <w:rPr/>
      </w:pPr>
      <w:r>
        <w:rPr>
          <w:sz w:val="20"/>
        </w:rPr>
        <w:t xml:space="preserve">темам дуговых и радиальных разломов, сопровождающих околожерловые зоны щитовых построек. Эти наблюдения, а также присутствие обломков серпентинитов и зерен хромита в осадочных породах шеметовской толщи, позволяют предполагать, что базальты, габбро-долериты, кремнистые сланцы и серпентиниты принадлежат ордовикской офиолитовой ассоциации.  По геолого-геофизическим данным мощность шеметовской толщи не менее 2200-2500 м. </w:t>
      </w:r>
    </w:p>
    <w:p>
      <w:pPr>
        <w:pStyle w:val="Subtitle"/>
        <w:tabs>
          <w:tab w:val="clear" w:pos="720"/>
          <w:tab w:val="left" w:pos="7371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Строение потоков гиалокластитовых подушечных брекчий</w:t>
      </w:r>
    </w:p>
    <w:p>
      <w:pPr>
        <w:pStyle w:val="Subtitle"/>
        <w:tabs>
          <w:tab w:val="clear" w:pos="720"/>
          <w:tab w:val="left" w:pos="7371" w:leader="none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ind w:firstLine="720"/>
        <w:jc w:val="both"/>
        <w:rPr/>
      </w:pPr>
      <w:r>
        <w:rPr>
          <w:sz w:val="20"/>
        </w:rPr>
        <w:t xml:space="preserve">В долине р.Куросан на расстоянии около 10 км обнажены окончания лавовых потоков, стекавших с севера на юг, видимо, из Кидышской палеопостройки. Замеры элементов залегания  окончаний потоков и выдержанных на первые км прослоев осадочных пород создают впечатление субширотной структуры этой части Сухтелинской зоны. </w:t>
      </w:r>
    </w:p>
    <w:p>
      <w:pPr>
        <w:pStyle w:val="Subtitle"/>
        <w:tabs>
          <w:tab w:val="clear" w:pos="720"/>
          <w:tab w:val="left" w:pos="7371" w:leader="none"/>
        </w:tabs>
        <w:ind w:firstLine="720"/>
        <w:jc w:val="both"/>
        <w:rPr/>
      </w:pPr>
      <w:r>
        <w:rPr>
          <w:sz w:val="20"/>
        </w:rPr>
        <w:t xml:space="preserve">Ширина языков на окончаниях потоков ГКПБ обычно не превышает первых метров, мощность большинства потоков также не более 2-3м, единичных – до 5-8 и более м. Отдельные мощные потоки (12-15 м) удается проследить по простиранию на 250-300м. </w:t>
      </w:r>
    </w:p>
    <w:p>
      <w:pPr>
        <w:pStyle w:val="Subtitle"/>
        <w:tabs>
          <w:tab w:val="clear" w:pos="720"/>
          <w:tab w:val="left" w:pos="7371" w:leader="none"/>
        </w:tabs>
        <w:ind w:firstLine="720"/>
        <w:jc w:val="both"/>
        <w:rPr/>
      </w:pPr>
      <w:r>
        <w:rPr>
          <w:sz w:val="20"/>
        </w:rPr>
        <w:t xml:space="preserve">Большинство потоков целиком сложено эллиптическими подушками афировых и мелкопорфировых базальтов (рис.1). Размер подушек 0,3-0,5м, более крупные тела матрацевидной и баллонообразной формы достигают 5-7м. В этих выходах ГКПБ с разной выразительностью проявляется скорлуповатая отдельность, связанная с начальными стадиями распада – образованием корочек отслаивания. При перекрытии молодыми потоками поверхности более древних образуется толстоканатная и трубчатая отдельность (рис.2). Реже наблюдаются потоки, основание которых сложено массивными лавами с беспорядочной крупноглыбовой отдельностью, в кровле и на флангах массивные базальты сменяются ГКПБ. Потоки, сложенные пиллоу-лавами, встречаются довольно редко – большая часть подушек сложена мелкошариковым гиалокластитом. Дезинтегрированы потоки крайне неравномерно. В поперечном сечении и по простиранию хорошо обнаженных потоков форма и размеры отдельных пиллоу меняются незакономерно, заметно варьирует количество межподушечного гиалокластита,  играющего вначале роль цемента выполнения промежутков, порового или пленочного,  которые постепенно сменяются цементом базального типа, а затем поток ГКПБ превращается в псаммитовый гиалокластит по всей мощности. Далее подобные переходы повторяются. </w:t>
      </w:r>
    </w:p>
    <w:p>
      <w:pPr>
        <w:pStyle w:val="Subtitle"/>
        <w:tabs>
          <w:tab w:val="clear" w:pos="720"/>
          <w:tab w:val="left" w:pos="7371" w:leader="none"/>
        </w:tabs>
        <w:ind w:firstLine="720"/>
        <w:jc w:val="both"/>
        <w:rPr/>
      </w:pPr>
      <w:r>
        <w:rPr>
          <w:sz w:val="20"/>
        </w:rPr>
        <w:t xml:space="preserve">Подушечная, матрацевидная и канатная отдельность в ГКПБ сохраняется благодаря литоидным  корочкам закаливания  мощностью </w:t>
      </w:r>
    </w:p>
    <w:p>
      <w:pPr>
        <w:pStyle w:val="Subtitle"/>
        <w:tabs>
          <w:tab w:val="clear" w:pos="720"/>
          <w:tab w:val="left" w:pos="7371" w:leader="none"/>
        </w:tabs>
        <w:jc w:val="both"/>
        <w:rPr>
          <w:sz w:val="20"/>
        </w:rPr>
      </w:pPr>
      <w:r>
        <w:rPr>
          <w:sz w:val="20"/>
        </w:rPr>
        <w:t>6</w:t>
      </w:r>
    </w:p>
    <w:p>
      <w:pPr>
        <w:pStyle w:val="Subtitle"/>
        <w:tabs>
          <w:tab w:val="clear" w:pos="720"/>
          <w:tab w:val="left" w:pos="7371" w:leader="none"/>
        </w:tabs>
        <w:jc w:val="both"/>
        <w:rPr/>
      </w:pPr>
      <w:r>
        <w:rPr>
          <w:sz w:val="20"/>
        </w:rPr>
        <w:t>2-4 см. Форма тел пиллоу изредка подчеркнута концентрическими скоплениями мелких миндалин, еще реже – кольцевыми дорожками вкрапленников плагиоклаза.  Ядерная часть подушек сложена плотно упакованными шариками базальтов (иногда – мелкозернистых долеритов) размером 1-3см, которые обнаруживают скорлуповато-концентрическое строение, связанное с началом образования корочек отслаивания и радиальных трещин растрескивания in situ. В мелких треугольных промежутках между шариками обычно развит мелкообломочный гиалокластит.</w:t>
      </w:r>
    </w:p>
    <w:p>
      <w:pPr>
        <w:pStyle w:val="Subtitle"/>
        <w:tabs>
          <w:tab w:val="clear" w:pos="720"/>
          <w:tab w:val="left" w:pos="7371" w:leader="none"/>
        </w:tabs>
        <w:ind w:firstLine="720"/>
        <w:jc w:val="both"/>
        <w:rPr/>
      </w:pPr>
      <w:r>
        <w:rPr>
          <w:sz w:val="20"/>
        </w:rPr>
        <w:t xml:space="preserve">Во многих потоках ГКПБ встречаются подушки характерной морфологии, позволяющей определить положение подошвы и кровли [5], опрокинутые перпендикулярно течению (рис.4), что говорит о высокой подвижности лав. Опрокидывание подушек устанавливается как по хорошо выраженным ограничениям потоков, так и благодаря переслаиванию ГКПБ со слоистыми осадочными породами и слоистыми гиалокластитовыми песчаниками. </w:t>
      </w:r>
    </w:p>
    <w:p>
      <w:pPr>
        <w:pStyle w:val="Subtitle"/>
        <w:tabs>
          <w:tab w:val="clear" w:pos="720"/>
          <w:tab w:val="left" w:pos="7371" w:leader="none"/>
        </w:tabs>
        <w:ind w:firstLine="720"/>
        <w:jc w:val="both"/>
        <w:rPr/>
      </w:pPr>
      <w:r>
        <w:rPr>
          <w:sz w:val="20"/>
        </w:rPr>
        <w:t>В лавовых пакетах границы потоков нередко хорошо отпрепарированы и видны благодаря их полого волнистой поверхности, на которой  cохраняются выдержанные 4-5см чехлы мелко и равномерно обломочных гиалокластитов, отчетливо выступает обломочная структура подушек и их зональная скорлуповатая отдельность (рис.1).</w:t>
      </w:r>
    </w:p>
    <w:p>
      <w:pPr>
        <w:pStyle w:val="Subtitle"/>
        <w:tabs>
          <w:tab w:val="clear" w:pos="720"/>
          <w:tab w:val="left" w:pos="7371" w:leader="none"/>
        </w:tabs>
        <w:ind w:firstLine="720"/>
        <w:jc w:val="both"/>
        <w:rPr>
          <w:sz w:val="20"/>
        </w:rPr>
      </w:pPr>
      <w:r>
        <w:rPr>
          <w:sz w:val="20"/>
        </w:rPr>
        <w:t>Строение разрезов шеметовской толщи, рассмотренные выше особенности лавовых потоков, позволяют утверждать, что толща сформирована в ходе субмаринных извержений, близких гавайскому типу.</w:t>
      </w:r>
    </w:p>
    <w:p>
      <w:pPr>
        <w:pStyle w:val="Subtitle"/>
        <w:tabs>
          <w:tab w:val="clear" w:pos="720"/>
          <w:tab w:val="left" w:pos="7371" w:leader="none"/>
        </w:tabs>
        <w:ind w:firstLine="720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rPr>
          <w:sz w:val="20"/>
        </w:rPr>
      </w:pPr>
      <w:r>
        <w:rPr>
          <w:sz w:val="20"/>
        </w:rPr>
        <w:t>Взаимоотношения гиалокластитов с вулканогенно-осадочными и</w:t>
      </w:r>
    </w:p>
    <w:p>
      <w:pPr>
        <w:pStyle w:val="Subtitle"/>
        <w:tabs>
          <w:tab w:val="clear" w:pos="720"/>
          <w:tab w:val="left" w:pos="7371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t>осадочными породами</w:t>
      </w:r>
    </w:p>
    <w:p>
      <w:pPr>
        <w:pStyle w:val="Subtitle"/>
        <w:tabs>
          <w:tab w:val="clear" w:pos="720"/>
          <w:tab w:val="left" w:pos="7371" w:leader="none"/>
        </w:tabs>
        <w:ind w:firstLine="720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ind w:firstLine="720"/>
        <w:jc w:val="both"/>
        <w:rPr/>
      </w:pPr>
      <w:r>
        <w:rPr>
          <w:sz w:val="20"/>
        </w:rPr>
        <w:t>Как указывалось выше, взаимоотношения лавовых потоков с пачками вулканогенно-осадочных пород, яшм, кремнистых алевролитов характеризуются угловыми несогласиями, особенно показательными на останцах склонов вулканических построек (восточная окраина д.Гусары). У подножий палеовулканов (долина р.Куросан), где ГКПБ переслаиваются со слоистыми породами, картина более сложная.</w:t>
      </w:r>
    </w:p>
    <w:p>
      <w:pPr>
        <w:pStyle w:val="Subtitle"/>
        <w:tabs>
          <w:tab w:val="clear" w:pos="720"/>
          <w:tab w:val="left" w:pos="7371" w:leader="none"/>
        </w:tabs>
        <w:ind w:firstLine="720"/>
        <w:jc w:val="both"/>
        <w:rPr/>
      </w:pPr>
      <w:r>
        <w:rPr>
          <w:sz w:val="20"/>
        </w:rPr>
        <w:t xml:space="preserve">Прежде всего, в потоках ГКПБ, хорошо обнаженных по простиранию, там, где преобладает мелкообломочный гиалокластит с «плавающими» подушками, он в разной мере разбавлен и перемешан с осадочным кремнистым материалом – вплоть до полного преобладания последнего, а затем кремнистый материал вновь вытесняется псаммитовым гиалокластитом. При разубоживании вулканокластики кремнистым   алевролитом   заметную  роль в составе пород начинают </w:t>
      </w:r>
    </w:p>
    <w:p>
      <w:pPr>
        <w:pStyle w:val="Subtitle"/>
        <w:tabs>
          <w:tab w:val="clear" w:pos="720"/>
          <w:tab w:val="left" w:pos="7371" w:leader="none"/>
        </w:tabs>
        <w:ind w:firstLine="720"/>
        <w:jc w:val="right"/>
        <w:rPr>
          <w:sz w:val="20"/>
        </w:rPr>
      </w:pPr>
      <w:r>
        <w:rPr>
          <w:sz w:val="20"/>
        </w:rPr>
        <w:t>7</w:t>
      </w:r>
    </w:p>
    <w:p>
      <w:pPr>
        <w:pStyle w:val="Subtitle"/>
        <w:tabs>
          <w:tab w:val="clear" w:pos="720"/>
          <w:tab w:val="left" w:pos="7371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567" w:leader="none"/>
          <w:tab w:val="left" w:pos="7371" w:leader="none"/>
        </w:tabs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tabs>
          <w:tab w:val="clear" w:pos="720"/>
          <w:tab w:val="left" w:pos="567" w:leader="none"/>
          <w:tab w:val="left" w:pos="7371" w:leader="none"/>
        </w:tabs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tabs>
          <w:tab w:val="clear" w:pos="720"/>
          <w:tab w:val="left" w:pos="567" w:leader="none"/>
          <w:tab w:val="left" w:pos="7371" w:leader="none"/>
        </w:tabs>
        <w:ind w:firstLine="720"/>
        <w:jc w:val="both"/>
        <w:rPr/>
      </w:pPr>
      <w:r>
        <w:rPr>
          <w:sz w:val="1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1935</wp:posOffset>
            </wp:positionH>
            <wp:positionV relativeFrom="paragraph">
              <wp:posOffset>-5311140</wp:posOffset>
            </wp:positionV>
            <wp:extent cx="3657600" cy="228981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1935</wp:posOffset>
            </wp:positionH>
            <wp:positionV relativeFrom="paragraph">
              <wp:posOffset>-2910840</wp:posOffset>
            </wp:positionV>
            <wp:extent cx="3657600" cy="24060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Рис.1. Характер выходов гиалокластитовых подушечных брекчий. В отдельных телах проявляется грубая скорлуповатая отдельность. Левый берег р. Куросан к востоку от пос.Петропавловск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0965</wp:posOffset>
                </wp:positionH>
                <wp:positionV relativeFrom="paragraph">
                  <wp:posOffset>861060</wp:posOffset>
                </wp:positionV>
                <wp:extent cx="9144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7.8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7371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ind w:firstLine="720"/>
        <w:jc w:val="both"/>
        <w:rPr/>
      </w:pPr>
      <w:r>
        <w:object w:dxaOrig="2047" w:dyaOrig="19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0.5pt;margin-top:-22.85pt;width:198pt;height:183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52180292" r:id="rId4"/>
        </w:object>
      </w:r>
      <w:r>
        <w:rPr>
          <w:sz w:val="16"/>
        </w:rPr>
        <w:t>Рис.2. Толстоканатная (трубчатая) отдельность в потоках гиалокластитовых подушечных брекчий. Фрагмент потока гиалокластитовых подушечных брекчий, перекрывающих ранее излившийся поток. Восточная окраина пос.Петропавловский.</w:t>
      </w:r>
    </w:p>
    <w:p>
      <w:pPr>
        <w:pStyle w:val="Subtitle"/>
        <w:tabs>
          <w:tab w:val="clear" w:pos="720"/>
          <w:tab w:val="left" w:pos="7371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ind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2550</wp:posOffset>
            </wp:positionH>
            <wp:positionV relativeFrom="paragraph">
              <wp:posOffset>88265</wp:posOffset>
            </wp:positionV>
            <wp:extent cx="3657600" cy="233426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tabs>
          <w:tab w:val="clear" w:pos="720"/>
          <w:tab w:val="left" w:pos="7371" w:leader="none"/>
        </w:tabs>
        <w:ind w:firstLine="720"/>
        <w:jc w:val="both"/>
        <w:rPr/>
      </w:pPr>
      <w:r>
        <w:rPr>
          <w:sz w:val="16"/>
        </w:rPr>
        <w:t>Рис.3.  Характер выходов вулканомиктовых песчаников (светлое в центре снимка), прорезанных потоками гиалокластитовых подушечных брекчий. В основании потока в левой части снимка подушечная отдельность сменяется крупноглыбовой. Северная окраина д.Линевка. Длина обнажения 12 м.</w:t>
      </w:r>
    </w:p>
    <w:p>
      <w:pPr>
        <w:pStyle w:val="Subtitle"/>
        <w:tabs>
          <w:tab w:val="clear" w:pos="720"/>
          <w:tab w:val="left" w:pos="7371" w:leader="none"/>
        </w:tabs>
        <w:ind w:firstLine="720"/>
        <w:jc w:val="right"/>
        <w:rPr>
          <w:sz w:val="20"/>
        </w:rPr>
      </w:pPr>
      <w:r>
        <w:rPr>
          <w:sz w:val="20"/>
        </w:rPr>
        <w:t>9</w:t>
      </w:r>
    </w:p>
    <w:p>
      <w:pPr>
        <w:pStyle w:val="Subtitle"/>
        <w:tabs>
          <w:tab w:val="clear" w:pos="720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64770</wp:posOffset>
                </wp:positionV>
                <wp:extent cx="2456815" cy="37090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6640" cy="3709080"/>
                          <a:chOff x="0" y="0"/>
                          <a:chExt cx="2456640" cy="370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456640" cy="37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760" y="24516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5.1pt;width:193.45pt;height:292.05pt" coordorigin="315,102" coordsize="3869,58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5;top:102;width:3868;height:5840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line id="shape_0" from="381,3963" to="2540,39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Subtitle"/>
        <w:tabs>
          <w:tab w:val="clear" w:pos="720"/>
          <w:tab w:val="left" w:pos="7371" w:leader="none"/>
        </w:tabs>
        <w:ind w:left="-3828" w:firstLine="142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ind w:left="-4395" w:hanging="0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ind w:left="-4395" w:hanging="0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ind w:left="-4395" w:hanging="0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ind w:left="-4395" w:hanging="0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ind w:left="-4395" w:hanging="0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jc w:val="both"/>
        <w:rPr/>
      </w:pPr>
      <w:r>
        <w:rPr>
          <w:sz w:val="16"/>
        </w:rPr>
        <w:t xml:space="preserve">           </w:t>
      </w:r>
      <w:r>
        <w:rPr>
          <w:sz w:val="16"/>
        </w:rPr>
        <w:t>Рис.4. Фрагмент потока гиалокластитовой брекчии с 0,5-0,7 м подушками, опрокинутыми перпендикулярно движению потока слева направо (показано стрелкой) и с севера на юг. Поток перекрыт слоистыми гиалокластитовыми песчаниками (точки). Правый берег р.Куросан у д.Линевка (высота выхода 1,5 м).</w:t>
      </w:r>
    </w:p>
    <w:p>
      <w:pPr>
        <w:pStyle w:val="Subtitle"/>
        <w:tabs>
          <w:tab w:val="clear" w:pos="720"/>
          <w:tab w:val="left" w:pos="7371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jc w:val="both"/>
        <w:rPr/>
      </w:pPr>
      <w:r>
        <w:rPr>
          <w:sz w:val="20"/>
        </w:rPr>
        <w:t>играть обломки красноцветных яшм, кварц-гематитовых пород, нередко присутствуют обломки эпидота, серпентинизированного оливина, сростки кварца с полевыми шпатами, габбро и амфиболитов, реже – серпентинитов. Такие породы мусорного облика постепенно переходят в седиментационные брекчии с подчиненным количеством округлых шариков базальтов.</w:t>
      </w:r>
    </w:p>
    <w:p>
      <w:pPr>
        <w:pStyle w:val="Subtitle"/>
        <w:tabs>
          <w:tab w:val="clear" w:pos="720"/>
          <w:tab w:val="left" w:pos="7371" w:leader="none"/>
        </w:tabs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Среди седиментационных брекчий, связанных с ГКПБ постепенными переходами, можно условно выделить не менее двух разновидностей, которые постепенно сменяют друг друга. Первая разновидность – это породы, дезинтегрированные на ранних стадиях литификации;  они  довольно   однородны   по составу обломков  (кремнистые </w:t>
      </w:r>
    </w:p>
    <w:p>
      <w:pPr>
        <w:pStyle w:val="Subtitle"/>
        <w:tabs>
          <w:tab w:val="clear" w:pos="720"/>
          <w:tab w:val="left" w:pos="7371" w:leader="none"/>
        </w:tabs>
        <w:jc w:val="both"/>
        <w:rPr>
          <w:sz w:val="20"/>
        </w:rPr>
      </w:pPr>
      <w:r>
        <w:rPr>
          <w:sz w:val="20"/>
        </w:rPr>
        <w:t>10</w:t>
      </w:r>
    </w:p>
    <w:p>
      <w:pPr>
        <w:pStyle w:val="Subtitle"/>
        <w:tabs>
          <w:tab w:val="clear" w:pos="720"/>
          <w:tab w:val="left" w:pos="7371" w:leader="none"/>
        </w:tabs>
        <w:jc w:val="both"/>
        <w:rPr/>
      </w:pPr>
      <w:r>
        <w:rPr>
          <w:sz w:val="20"/>
        </w:rPr>
        <w:t>алевролиты и алевропелиты); обломки большей частью имеют пластинчатую и изогнутую пластинчатую форму, окончания их расхвощены. В этих брекчиях обломки базальтов почти не встречаются.</w:t>
      </w:r>
    </w:p>
    <w:p>
      <w:pPr>
        <w:pStyle w:val="Subtitle"/>
        <w:tabs>
          <w:tab w:val="clear" w:pos="720"/>
          <w:tab w:val="left" w:pos="7371" w:leader="none"/>
        </w:tabs>
        <w:ind w:firstLine="720"/>
        <w:jc w:val="both"/>
        <w:rPr/>
      </w:pPr>
      <w:r>
        <w:rPr>
          <w:sz w:val="20"/>
        </w:rPr>
        <w:t>Вторая разновидность седиментационных брекчий сформировалась при подводных оползнях из нелитифицированных осадков под воздействием напора потоков базальтов. Состав обломочного материала пестрый, много комков и клочьевидных обломков. Округлые фрагменты кремнистых пород нередко обнаруживают примесь псаммитового материала, который слагает спиральный узор, явно возникший при вращении и скатывании фрагмента вниз по палеосклону (рис.5).</w:t>
      </w:r>
    </w:p>
    <w:p>
      <w:pPr>
        <w:pStyle w:val="Subtitle"/>
        <w:tabs>
          <w:tab w:val="clear" w:pos="720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ubtitle"/>
        <w:ind w:firstLine="5245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Subtitle"/>
        <w:tabs>
          <w:tab w:val="clear" w:pos="720"/>
          <w:tab w:val="left" w:pos="7371" w:leader="none"/>
        </w:tabs>
        <w:ind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450</wp:posOffset>
            </wp:positionH>
            <wp:positionV relativeFrom="paragraph">
              <wp:posOffset>-1610995</wp:posOffset>
            </wp:positionV>
            <wp:extent cx="2851785" cy="2439035"/>
            <wp:effectExtent l="0" t="0" r="0" b="0"/>
            <wp:wrapTight wrapText="bothSides">
              <wp:wrapPolygon edited="0">
                <wp:start x="-49" y="0"/>
                <wp:lineTo x="-49" y="21492"/>
                <wp:lineTo x="21600" y="21492"/>
                <wp:lineTo x="21600" y="0"/>
                <wp:lineTo x="-49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tabs>
          <w:tab w:val="clear" w:pos="720"/>
          <w:tab w:val="left" w:pos="7371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tabs>
          <w:tab w:val="clear" w:pos="720"/>
          <w:tab w:val="left" w:pos="7371" w:leader="none"/>
        </w:tabs>
        <w:ind w:firstLine="720"/>
        <w:jc w:val="both"/>
        <w:rPr/>
      </w:pPr>
      <w:r>
        <w:rPr>
          <w:sz w:val="16"/>
        </w:rPr>
        <w:t>Рис.5. Комки кремнистых алевролитов в мелкообломочных гиалокластитах. Точками показаны включения псаммитового материала в кремнистом. Размер комков 15-20 см. Левый берег р.Куросан к востоку от пос.Петропавловский.</w:t>
      </w:r>
    </w:p>
    <w:p>
      <w:pPr>
        <w:pStyle w:val="Subtitle"/>
        <w:tabs>
          <w:tab w:val="clear" w:pos="720"/>
          <w:tab w:val="left" w:pos="7371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ind w:firstLine="720"/>
        <w:jc w:val="both"/>
        <w:rPr/>
      </w:pPr>
      <w:r>
        <w:rPr>
          <w:sz w:val="20"/>
        </w:rPr>
        <w:t xml:space="preserve">Мелкие округлые обломки базальтов образуют в таких брекчиях струйчатые скопления, а немногочисленные плавающие подушки по границам облеплены лепешками алевролитов (рис.6), видимо, также при скатывании. В обнажениях можно наблюдать всю гамму переходов от брекчий первого типа ко второму. </w:t>
      </w:r>
    </w:p>
    <w:p>
      <w:pPr>
        <w:pStyle w:val="Subtitle"/>
        <w:tabs>
          <w:tab w:val="clear" w:pos="720"/>
          <w:tab w:val="left" w:pos="7371" w:leader="none"/>
        </w:tabs>
        <w:ind w:firstLine="720"/>
        <w:jc w:val="both"/>
        <w:rPr/>
      </w:pPr>
      <w:r>
        <w:rPr>
          <w:sz w:val="20"/>
        </w:rPr>
        <w:t>Языки особенно жидких и подвижных лав, подвергшихся распаду, но не потерявших своей сплошности, в брекчиях второго типа сопровождаются характерными оплывинами (рис.7), менее подвижные лавы распадаются на угловатые  и округло-угловатые фрагменты (рис.8), нередко имеющие облик развалившихся на месте.</w:t>
      </w:r>
    </w:p>
    <w:p>
      <w:pPr>
        <w:pStyle w:val="Subtitle"/>
        <w:widowControl w:val="false"/>
        <w:tabs>
          <w:tab w:val="clear" w:pos="720"/>
          <w:tab w:val="left" w:pos="9072" w:leader="none"/>
        </w:tabs>
        <w:ind w:firstLine="720"/>
        <w:jc w:val="right"/>
        <w:rPr>
          <w:sz w:val="20"/>
        </w:rPr>
      </w:pPr>
      <w:r>
        <w:object w:dxaOrig="1942" w:dyaOrig="89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47.5pt;margin-top:-485.1pt;width:299.25pt;height:137.7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054886559" r:id="rId10"/>
        </w:object>
      </w:r>
      <w:r>
        <w:rPr>
          <w:sz w:val="20"/>
        </w:rPr>
        <w:t>11</w:t>
      </w:r>
    </w:p>
    <w:p>
      <w:pPr>
        <w:pStyle w:val="Subtitle"/>
        <w:widowControl w:val="false"/>
        <w:tabs>
          <w:tab w:val="clear" w:pos="720"/>
          <w:tab w:val="left" w:pos="7371" w:leader="none"/>
        </w:tabs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widowControl w:val="false"/>
        <w:tabs>
          <w:tab w:val="clear" w:pos="720"/>
          <w:tab w:val="left" w:pos="7371" w:leader="none"/>
        </w:tabs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widowControl w:val="false"/>
        <w:tabs>
          <w:tab w:val="clear" w:pos="720"/>
          <w:tab w:val="left" w:pos="7371" w:leader="none"/>
        </w:tabs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widowControl w:val="false"/>
        <w:tabs>
          <w:tab w:val="clear" w:pos="720"/>
          <w:tab w:val="left" w:pos="7371" w:leader="none"/>
        </w:tabs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widowControl w:val="false"/>
        <w:tabs>
          <w:tab w:val="clear" w:pos="720"/>
          <w:tab w:val="left" w:pos="7371" w:leader="none"/>
        </w:tabs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widowControl w:val="false"/>
        <w:tabs>
          <w:tab w:val="clear" w:pos="720"/>
          <w:tab w:val="left" w:pos="7371" w:leader="none"/>
        </w:tabs>
        <w:ind w:firstLine="720"/>
        <w:jc w:val="both"/>
        <w:rPr/>
      </w:pPr>
      <w:r>
        <w:rPr>
          <w:sz w:val="16"/>
        </w:rPr>
        <w:t xml:space="preserve">Рис.6. Единичные «плавающие» подушки гиалокластитов в седиментационных брекчиях, облепленные обломками кремнистых алевролитов (черное). Размер подушек до1,2м. Правый берег р.Куросан, западный склон г.Иванова. </w:t>
      </w:r>
    </w:p>
    <w:p>
      <w:pPr>
        <w:pStyle w:val="Subtitle"/>
        <w:tabs>
          <w:tab w:val="clear" w:pos="720"/>
          <w:tab w:val="left" w:pos="7371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ubtitle"/>
        <w:widowControl w:val="false"/>
        <w:tabs>
          <w:tab w:val="clear" w:pos="720"/>
          <w:tab w:val="left" w:pos="8931" w:leader="none"/>
        </w:tabs>
        <w:jc w:val="both"/>
        <w:rPr/>
      </w:pPr>
      <w:r>
        <w:object w:dxaOrig="3788" w:dyaOrig="209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.05pt;margin-top:-27.7pt;width:281.25pt;height:155.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119081022" r:id="rId12"/>
        </w:object>
      </w:r>
      <w:r>
        <w:rPr>
          <w:sz w:val="20"/>
        </w:rPr>
        <w:t xml:space="preserve">               </w:t>
      </w:r>
      <w:r>
        <w:rPr>
          <w:sz w:val="16"/>
        </w:rPr>
        <w:t xml:space="preserve">Рис.7. Оплывины в седиментационных брекчиях на окончаниях 1,5-2 м языков лав, превращенных в гиалокластит (точки). Справа показана форма обломков алевролитов в оплывших осадках на окончаниях лавовых потоков. Левый берег р. Куросан, обнажения на месте  д. Красноярка.  </w:t>
      </w:r>
    </w:p>
    <w:p>
      <w:pPr>
        <w:pStyle w:val="Subtitle"/>
        <w:widowControl w:val="false"/>
        <w:tabs>
          <w:tab w:val="clear" w:pos="720"/>
          <w:tab w:val="left" w:pos="893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ubtitle"/>
        <w:widowControl w:val="false"/>
        <w:tabs>
          <w:tab w:val="clear" w:pos="720"/>
          <w:tab w:val="left" w:pos="8931" w:leader="none"/>
        </w:tabs>
        <w:jc w:val="both"/>
        <w:rPr>
          <w:sz w:val="20"/>
        </w:rPr>
      </w:pPr>
      <w:r>
        <w:rPr>
          <w:sz w:val="20"/>
        </w:rPr>
        <w:t>12</w:t>
      </w:r>
    </w:p>
    <w:p>
      <w:pPr>
        <w:pStyle w:val="Subtitle"/>
        <w:tabs>
          <w:tab w:val="clear" w:pos="720"/>
          <w:tab w:val="left" w:pos="7371" w:leader="none"/>
        </w:tabs>
        <w:ind w:left="-142" w:firstLine="142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ind w:left="-142" w:firstLine="142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ind w:left="-3402" w:hanging="0"/>
        <w:jc w:val="both"/>
        <w:rPr>
          <w:sz w:val="20"/>
        </w:rPr>
      </w:pPr>
      <w:r>
        <w:rPr>
          <w:sz w:val="20"/>
        </w:rPr>
        <w:object w:dxaOrig="1210" w:dyaOrig="138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60.5pt;margin-top:-20.35pt;width:173.25pt;height:198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355003269" r:id="rId14"/>
        </w:object>
      </w:r>
    </w:p>
    <w:p>
      <w:pPr>
        <w:pStyle w:val="Subtitle"/>
        <w:tabs>
          <w:tab w:val="clear" w:pos="720"/>
          <w:tab w:val="left" w:pos="7371" w:leader="none"/>
        </w:tabs>
        <w:ind w:left="-142" w:firstLine="142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tabs>
          <w:tab w:val="clear" w:pos="720"/>
          <w:tab w:val="left" w:pos="7371" w:leader="none"/>
        </w:tabs>
        <w:ind w:left="-142" w:firstLine="142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tabs>
          <w:tab w:val="clear" w:pos="720"/>
          <w:tab w:val="left" w:pos="7371" w:leader="none"/>
        </w:tabs>
        <w:ind w:left="-142" w:firstLine="142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tabs>
          <w:tab w:val="clear" w:pos="720"/>
          <w:tab w:val="left" w:pos="7371" w:leader="none"/>
        </w:tabs>
        <w:ind w:left="-142" w:firstLine="142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tabs>
          <w:tab w:val="clear" w:pos="720"/>
          <w:tab w:val="left" w:pos="7371" w:leader="none"/>
        </w:tabs>
        <w:ind w:left="-142" w:firstLine="142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tabs>
          <w:tab w:val="clear" w:pos="720"/>
          <w:tab w:val="left" w:pos="7371" w:leader="none"/>
        </w:tabs>
        <w:ind w:left="-142" w:firstLine="142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tabs>
          <w:tab w:val="clear" w:pos="720"/>
          <w:tab w:val="left" w:pos="7371" w:leader="none"/>
        </w:tabs>
        <w:ind w:left="-142" w:firstLine="142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tabs>
          <w:tab w:val="clear" w:pos="720"/>
          <w:tab w:val="left" w:pos="7371" w:leader="none"/>
        </w:tabs>
        <w:ind w:left="-142" w:firstLine="142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tabs>
          <w:tab w:val="clear" w:pos="720"/>
          <w:tab w:val="left" w:pos="7371" w:leader="none"/>
        </w:tabs>
        <w:ind w:left="-142" w:firstLine="142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tabs>
          <w:tab w:val="clear" w:pos="720"/>
          <w:tab w:val="left" w:pos="7371" w:leader="none"/>
        </w:tabs>
        <w:ind w:left="-142" w:firstLine="142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tabs>
          <w:tab w:val="clear" w:pos="720"/>
          <w:tab w:val="left" w:pos="7371" w:leader="none"/>
        </w:tabs>
        <w:ind w:left="-142" w:firstLine="142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tabs>
          <w:tab w:val="clear" w:pos="720"/>
          <w:tab w:val="left" w:pos="7371" w:leader="none"/>
        </w:tabs>
        <w:ind w:left="-142" w:firstLine="142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tabs>
          <w:tab w:val="clear" w:pos="720"/>
          <w:tab w:val="left" w:pos="7371" w:leader="none"/>
        </w:tabs>
        <w:ind w:left="-142" w:firstLine="142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tabs>
          <w:tab w:val="clear" w:pos="720"/>
          <w:tab w:val="left" w:pos="7371" w:leader="none"/>
        </w:tabs>
        <w:ind w:left="-142" w:firstLine="142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tabs>
          <w:tab w:val="clear" w:pos="720"/>
          <w:tab w:val="left" w:pos="7371" w:leader="none"/>
        </w:tabs>
        <w:ind w:left="-142" w:firstLine="142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tabs>
          <w:tab w:val="clear" w:pos="720"/>
          <w:tab w:val="left" w:pos="7371" w:leader="none"/>
        </w:tabs>
        <w:ind w:left="-142" w:firstLine="142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tabs>
          <w:tab w:val="clear" w:pos="720"/>
          <w:tab w:val="left" w:pos="7371" w:leader="none"/>
        </w:tabs>
        <w:ind w:left="-142" w:firstLine="142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tabs>
          <w:tab w:val="clear" w:pos="720"/>
          <w:tab w:val="left" w:pos="7371" w:leader="none"/>
        </w:tabs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tabs>
          <w:tab w:val="clear" w:pos="720"/>
          <w:tab w:val="left" w:pos="7371" w:leader="none"/>
        </w:tabs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tabs>
          <w:tab w:val="clear" w:pos="720"/>
          <w:tab w:val="left" w:pos="7371" w:leader="none"/>
        </w:tabs>
        <w:ind w:firstLine="426"/>
        <w:jc w:val="both"/>
        <w:rPr/>
      </w:pPr>
      <w:r>
        <w:rPr>
          <w:sz w:val="16"/>
        </w:rPr>
        <w:t xml:space="preserve">Рис.8. Форма обломков базальтов (заштриховано) на выклинивании потока гиалокластитовых брекчий в яшмах. Восточная окраина пос.Петропавловский. Размер распавшегося обломка 10 см.  </w:t>
      </w:r>
    </w:p>
    <w:p>
      <w:pPr>
        <w:pStyle w:val="Subtitle"/>
        <w:tabs>
          <w:tab w:val="clear" w:pos="720"/>
          <w:tab w:val="left" w:pos="7371" w:leader="none"/>
        </w:tabs>
        <w:ind w:left="-142" w:firstLine="142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ind w:left="-142" w:firstLine="142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Пачки осадочных и вулканогенно-осадочных пород мощностью 450-500м, локализованные на окончаниях лавовых потоков (правый берег р.Куросан, г.Иванова), целиком сложены брекчиями 1 и 2 типа, которые обнаруживают отчетливую градационную ритмику и моноклинальное падение на юго-восток. Предполагаемый механизм образования брекчий на склонах из слабо литифицированных и нелитифицированных осадков под воздействием лавовых потоков и землетрясений, сопровождающих вулканизм, находит подтверждение в нерезких, расплывчатых границах ритмов и несовершенной слоистости осадков. Мощность отдельных ритмов меняется от 50-70 до 150м, что, наряду с другими данными, свидетельствует о связи ритмичности с развитием турбидных потоков. Видимо, субмаринные пролювиально-делювиальные отложения в нижней части склонов вулканов плавно сменяются осадками, связанными с мутьевыми потоками. </w:t>
      </w:r>
    </w:p>
    <w:p>
      <w:pPr>
        <w:pStyle w:val="Subtitle"/>
        <w:tabs>
          <w:tab w:val="clear" w:pos="720"/>
          <w:tab w:val="left" w:pos="7371" w:leader="none"/>
        </w:tabs>
        <w:ind w:firstLine="720"/>
        <w:jc w:val="both"/>
        <w:rPr/>
      </w:pPr>
      <w:r>
        <w:rPr>
          <w:sz w:val="20"/>
        </w:rPr>
        <w:t>На склонах г.Иванова на правом берегу р.Куросан хорошо обнажен крупный фрагмент разреза шеметовской толщи мощностью более 450м, имеющий четкое  ритмическое строение.  Ритмы большей частью трехчленные строение: первый снизу элемент ритма чаще представлен гравийно-псаммитовыми кластитами с обильными обломками базальтов и единичными изолированными и «плавающими» подушками. Обломки кремнистых пород присутствуют обычно в под-</w:t>
      </w:r>
    </w:p>
    <w:p>
      <w:pPr>
        <w:pStyle w:val="Subtitle"/>
        <w:tabs>
          <w:tab w:val="clear" w:pos="720"/>
          <w:tab w:val="left" w:pos="7371" w:leader="none"/>
        </w:tabs>
        <w:ind w:firstLine="720"/>
        <w:jc w:val="right"/>
        <w:rPr>
          <w:sz w:val="20"/>
        </w:rPr>
      </w:pPr>
      <w:r>
        <w:rPr>
          <w:sz w:val="20"/>
        </w:rPr>
        <w:t>13</w:t>
      </w:r>
    </w:p>
    <w:p>
      <w:pPr>
        <w:pStyle w:val="Subtitle"/>
        <w:tabs>
          <w:tab w:val="clear" w:pos="720"/>
          <w:tab w:val="left" w:pos="7371" w:leader="none"/>
        </w:tabs>
        <w:jc w:val="both"/>
        <w:rPr/>
      </w:pPr>
      <w:r>
        <w:rPr>
          <w:sz w:val="20"/>
        </w:rPr>
        <w:t xml:space="preserve">чиненных количествах.  Второй элемент ритма - грубозернистый псаммитовый кластит, сложенный переменными количествами обломков базальтов и кремнистых пород;  третий представлен брекчиями кремнистых алевролитов и алевропелитов, брекчии сложены плоскими и слабо смятыми плоскими обломками, иногда это брекчии растрескивания in situ. Интересно отметить, что 15-20 м горизонты этих брекчий с севера на юг на расстоянии 80-100м выклиниваются  и, судя по элементам залегания, представляют собою лежачие и опрокинутые на юг складки пластического оползания. Видимо, эти слои смещены с того же палеосклона, откуда стекали лавы. </w:t>
      </w:r>
    </w:p>
    <w:p>
      <w:pPr>
        <w:pStyle w:val="Subtitle"/>
        <w:tabs>
          <w:tab w:val="clear" w:pos="720"/>
          <w:tab w:val="left" w:pos="7371" w:leader="none"/>
        </w:tabs>
        <w:ind w:left="-142" w:firstLine="142"/>
        <w:jc w:val="both"/>
        <w:rPr>
          <w:sz w:val="16"/>
        </w:rPr>
      </w:pPr>
      <w:r>
        <w:rPr>
          <w:sz w:val="20"/>
        </w:rPr>
        <w:t xml:space="preserve">   </w:t>
      </w:r>
    </w:p>
    <w:p>
      <w:pPr>
        <w:pStyle w:val="Subtitle"/>
        <w:tabs>
          <w:tab w:val="clear" w:pos="720"/>
          <w:tab w:val="left" w:pos="8931" w:leader="none"/>
        </w:tabs>
        <w:jc w:val="both"/>
        <w:rPr/>
      </w:pPr>
      <w:r>
        <w:object w:dxaOrig="3300" w:dyaOrig="236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7.05pt;margin-top:-4.55pt;width:234pt;height:167.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416341293" r:id="rId16"/>
        </w:object>
      </w:r>
      <w:r>
        <w:rPr>
          <w:sz w:val="16"/>
        </w:rPr>
        <w:t xml:space="preserve">       </w:t>
      </w:r>
      <w:r>
        <w:rPr>
          <w:sz w:val="16"/>
        </w:rPr>
        <w:t xml:space="preserve">Рис.9. Деталь строения хаотического горизонта вулканомиктовых песчаников (точки) и алевропесчаников (штрихи) в разрезе пачки гиалокластитовых брекчий (треугольники). Левый берег р.Куросан. Фрагмент обнажения на месте д. Красноярка протяженностью 12м. </w:t>
      </w:r>
    </w:p>
    <w:p>
      <w:pPr>
        <w:pStyle w:val="Subtitle"/>
        <w:tabs>
          <w:tab w:val="clear" w:pos="720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ind w:firstLine="720"/>
        <w:jc w:val="both"/>
        <w:rPr/>
      </w:pPr>
      <w:r>
        <w:rPr>
          <w:sz w:val="20"/>
        </w:rPr>
        <w:t>Очевидно также, что излияния лав носили пульсирующий характер, а периоды покоя фиксировались отложением тонкозернистых и химико-биогенных пород – яшм, кремнистых алевролитов и алевропелитов.</w:t>
      </w:r>
    </w:p>
    <w:p>
      <w:pPr>
        <w:pStyle w:val="Subtitle"/>
        <w:tabs>
          <w:tab w:val="clear" w:pos="720"/>
          <w:tab w:val="left" w:pos="7371" w:leader="none"/>
        </w:tabs>
        <w:ind w:firstLine="720"/>
        <w:jc w:val="both"/>
        <w:rPr/>
      </w:pPr>
      <w:r>
        <w:rPr>
          <w:sz w:val="20"/>
        </w:rPr>
        <w:t>На левом берегу р.Куросан, на бровке эрозионной террасы к востоку от пос.Петропавловский над выходами пачки ГКПБ и седиментационных брекчий обнажены вулканомиктовые песчаники и алевролиты, которые слагают выдержанный более чем на 3 км крупноглыбовый горизонт, заключенный  между двумя  субгоризонтальны-</w:t>
      </w:r>
    </w:p>
    <w:p>
      <w:pPr>
        <w:pStyle w:val="Subtitle"/>
        <w:tabs>
          <w:tab w:val="clear" w:pos="720"/>
          <w:tab w:val="left" w:pos="7371" w:leader="none"/>
        </w:tabs>
        <w:jc w:val="both"/>
        <w:rPr/>
      </w:pPr>
      <w:r>
        <w:rPr>
          <w:sz w:val="20"/>
        </w:rPr>
        <w:t xml:space="preserve">ми пакетами лавовых потоков. Мощность глыб, слагающих этот горизонт, и его собственная мощность варьируют от первых метров до 50-70 и более м.  Эти песчаники и алевролиты картируются как единый мощный  слой,  в  основании   которого встречаются   многочисленные </w:t>
      </w:r>
    </w:p>
    <w:p>
      <w:pPr>
        <w:pStyle w:val="Subtitle"/>
        <w:tabs>
          <w:tab w:val="clear" w:pos="720"/>
          <w:tab w:val="left" w:pos="7371" w:leader="none"/>
        </w:tabs>
        <w:jc w:val="both"/>
        <w:rPr>
          <w:sz w:val="20"/>
        </w:rPr>
      </w:pPr>
      <w:r>
        <w:rPr>
          <w:sz w:val="20"/>
        </w:rPr>
        <w:t>14</w:t>
      </w:r>
    </w:p>
    <w:p>
      <w:pPr>
        <w:pStyle w:val="Subtitle"/>
        <w:tabs>
          <w:tab w:val="clear" w:pos="720"/>
          <w:tab w:val="left" w:pos="7371" w:leader="none"/>
        </w:tabs>
        <w:jc w:val="both"/>
        <w:rPr/>
      </w:pPr>
      <w:r>
        <w:rPr>
          <w:sz w:val="20"/>
        </w:rPr>
        <w:t>обломки базальтов, пачки сургучных яшм, переполненные обломками базальтов. Местами хаотическое строение горизонта достаточно проявляется достаточно наглядно (рис.9).</w:t>
      </w:r>
    </w:p>
    <w:p>
      <w:pPr>
        <w:pStyle w:val="Subtitle"/>
        <w:tabs>
          <w:tab w:val="clear" w:pos="720"/>
          <w:tab w:val="left" w:pos="7371" w:leader="none"/>
        </w:tabs>
        <w:ind w:firstLine="720"/>
        <w:jc w:val="both"/>
        <w:rPr/>
      </w:pPr>
      <w:r>
        <w:rPr>
          <w:sz w:val="20"/>
        </w:rPr>
        <w:t>Облик и состав песчаников и алевролитов в этом горизонте определяет градационная слоистость с мощностью отдельных ритмов от первых десятков см до 3-5м, он сложен обломками вулканических пород основного и среднего (трахитоидного?) состава, кристаллов плагиоклаза. Изредка в кластике встречаются обрывки белых тонковолокнистых пемз и серпентинитов, зерна хромита. Песчаники и алевролиты крупноглыбового горизонта выше по разрезу переслаиваются и перекрываются ГКПБ. Можно полагать, что горизонт сформировался в межпароксизмальную стадию и, подобно разрезу на г.Иванова, маркирует оползневые процессы, давшие ниже по склону начало турбидным потокам.</w:t>
      </w:r>
    </w:p>
    <w:p>
      <w:pPr>
        <w:pStyle w:val="Subtitle"/>
        <w:tabs>
          <w:tab w:val="clear" w:pos="720"/>
          <w:tab w:val="left" w:pos="7371" w:leader="none"/>
        </w:tabs>
        <w:ind w:firstLine="720"/>
        <w:jc w:val="both"/>
        <w:rPr/>
      </w:pPr>
      <w:r>
        <w:rPr>
          <w:sz w:val="20"/>
        </w:rPr>
        <w:t>Там, где накопление пачек градационно-наслоенных осадков сменяется излияниями лав, можно видеть (рис.3), что потоки ГКПБ прорезают кровлю осадочной пачки и стекают вниз по прорезанным ими каньонам. На флангах пологозалегающих лавовых потоков местами картируются 5-10 м слои седиментационных брекчий кремнистых алевролитов, поставленные «на голову» и вдобавок перекрученные пропеллером. Такие слои прослеживаются на 100-120м. Возможно, они образовались при выдавливании пластичных нелитифицированных осадков из-под лавовых потоков, нередко напрашивается сравнение таких слоев с боковыми моренами ледников.</w:t>
      </w:r>
    </w:p>
    <w:p>
      <w:pPr>
        <w:pStyle w:val="Subtitle"/>
        <w:tabs>
          <w:tab w:val="clear" w:pos="720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rPr>
          <w:sz w:val="20"/>
        </w:rPr>
      </w:pPr>
      <w:r>
        <w:rPr>
          <w:sz w:val="20"/>
        </w:rPr>
        <w:t xml:space="preserve">Заключение </w:t>
      </w:r>
    </w:p>
    <w:p>
      <w:pPr>
        <w:pStyle w:val="Subtitle"/>
        <w:tabs>
          <w:tab w:val="clear" w:pos="720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371" w:leader="none"/>
        </w:tabs>
        <w:ind w:firstLine="720"/>
        <w:jc w:val="both"/>
        <w:rPr/>
      </w:pPr>
      <w:r>
        <w:rPr>
          <w:sz w:val="20"/>
        </w:rPr>
        <w:t>Слабая и неравномерная обнаженность Сухтелинской зоны, отсутствие надежных фаунистических датировок и многое другое не разрешали до недавнего времени провести палеореконструкции обстановок ордовикского вулканизма. Выполненные детальные исследования позволили получить убедительную картину слабой нарушенности вулканических разрезов ордовика, картину, тождественную ордовикским разрезам Тагильского [1]  и среднедевонским разрезам Магнитогорского пояса [3]. Сопоставление шеметовских базальтов с ордовикскими базальтами поляковской свиты в западном борту Магнитогорского пояса может указывать на  симметричное строение этого пояса начиная с ордовика. Не касаясь проблем деформаций Сухтелинской зоны вцелом и представлений о ее аллохтонной природе [4],  вы-</w:t>
      </w:r>
    </w:p>
    <w:p>
      <w:pPr>
        <w:pStyle w:val="Subtitle"/>
        <w:tabs>
          <w:tab w:val="clear" w:pos="720"/>
          <w:tab w:val="left" w:pos="7371" w:leader="none"/>
        </w:tabs>
        <w:jc w:val="both"/>
        <w:rPr/>
      </w:pPr>
      <w:r>
        <w:rPr>
          <w:sz w:val="20"/>
        </w:rPr>
        <w:t xml:space="preserve">ходящих за рамки данного сообщения, отметим только, что реконструируемые палеовулканические структуры в Тагило-Магнитогорском поясе и Сухтелинской зоне строго вписаны в их дизъюнктивные границы. Эти и ряд других данных позволяют нам   считать рифтогенную </w:t>
      </w:r>
    </w:p>
    <w:p>
      <w:pPr>
        <w:pStyle w:val="Subtitle"/>
        <w:tabs>
          <w:tab w:val="clear" w:pos="720"/>
          <w:tab w:val="left" w:pos="7371" w:leader="none"/>
        </w:tabs>
        <w:jc w:val="right"/>
        <w:rPr>
          <w:sz w:val="20"/>
        </w:rPr>
      </w:pPr>
      <w:r>
        <w:rPr>
          <w:sz w:val="20"/>
        </w:rPr>
        <w:t>15</w:t>
      </w:r>
    </w:p>
    <w:p>
      <w:pPr>
        <w:pStyle w:val="Subtitle"/>
        <w:tabs>
          <w:tab w:val="clear" w:pos="720"/>
          <w:tab w:val="left" w:pos="7371" w:leader="none"/>
        </w:tabs>
        <w:jc w:val="both"/>
        <w:rPr/>
      </w:pPr>
      <w:r>
        <w:rPr>
          <w:sz w:val="20"/>
        </w:rPr>
        <w:t>структуру Сухтелинской зоны  ненарушенной, а разломы, зафиксированные серпентинитами и усложняющие ее внутреннюю структуру и внешние границы – внутриформационными, усложненными поздними дислокациями. Это предположение подтверждается, в частности, тем, что линзы серпентинитов, приуроченные к разломам Сухтелинской зоны, не поднимаются в разрезы вышележащей девонской толщи.</w:t>
      </w:r>
    </w:p>
    <w:p>
      <w:pPr>
        <w:pStyle w:val="Subtitle"/>
        <w:tabs>
          <w:tab w:val="clear" w:pos="720"/>
          <w:tab w:val="left" w:pos="7371" w:leader="none"/>
        </w:tabs>
        <w:ind w:firstLine="720"/>
        <w:jc w:val="both"/>
        <w:rPr/>
      </w:pPr>
      <w:r>
        <w:rPr>
          <w:sz w:val="20"/>
        </w:rPr>
        <w:t xml:space="preserve">Из результатов проведенных работ следует ряд практических выводов, которые следует учитывать при изучении субмаринных вулканических толщ: </w:t>
      </w:r>
    </w:p>
    <w:p>
      <w:pPr>
        <w:pStyle w:val="Subtitle"/>
        <w:tabs>
          <w:tab w:val="clear" w:pos="720"/>
          <w:tab w:val="left" w:pos="7371" w:leader="none"/>
        </w:tabs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>1. Разрезы, в которых лавы и ГКПБ чередуются с мощными пачками вулканомиктовых (гиалокластитовых) песчаников, обнаруживают четкие признаки крупномасштабной косой слоистости, многочисленные проявления «вулканических» несогласий;</w:t>
      </w:r>
    </w:p>
    <w:p>
      <w:pPr>
        <w:pStyle w:val="Subtitle"/>
        <w:tabs>
          <w:tab w:val="clear" w:pos="720"/>
          <w:tab w:val="left" w:pos="7371" w:leader="none"/>
        </w:tabs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2. В субмаринных лавовых образованиях подушечные тела определенной морфологии, позволяющей определить положение почвы и кровли потока, могут быть опрокинуты перпендикулярно направлению течения потоков;</w:t>
      </w:r>
    </w:p>
    <w:p>
      <w:pPr>
        <w:pStyle w:val="Subtitle"/>
        <w:tabs>
          <w:tab w:val="clear" w:pos="720"/>
          <w:tab w:val="left" w:pos="7371" w:leader="none"/>
        </w:tabs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3. В разрезах, подобных описанным выше, нередко формируются мощные хаотически построенные пачки седиментационных брекчий, возникшие при гравитационных оползаниях рыхлых слабо литифицированных осадков. Встречающиеся в брекчиях обломки серпентинитов могут привести к ошибочному выводу о принадлежности этих кластитов к меланжу.</w:t>
      </w:r>
    </w:p>
    <w:p>
      <w:pPr>
        <w:pStyle w:val="Subtitle"/>
        <w:tabs>
          <w:tab w:val="clear" w:pos="720"/>
          <w:tab w:val="left" w:pos="7371" w:leader="none"/>
        </w:tabs>
        <w:ind w:firstLine="720"/>
        <w:jc w:val="both"/>
        <w:rPr/>
      </w:pPr>
      <w:r>
        <w:rPr>
          <w:sz w:val="20"/>
        </w:rPr>
        <w:t>Авторы полагают, что проведение экскурсионных маршрутов в долине р. Куросан со студентами ВУЗов, проходящими учебную практику на Южном Урале, принесет несомненную пользу процессу обучения. Повторим, что куросанский разрез ордовикских вулканических толщ представляется нам и многим другим геологам совершенно уникальным.</w:t>
      </w:r>
    </w:p>
    <w:p>
      <w:pPr>
        <w:pStyle w:val="Heading3"/>
        <w:spacing w:before="0" w:after="0"/>
        <w:rPr>
          <w:sz w:val="20"/>
        </w:rPr>
      </w:pPr>
      <w:r>
        <w:rPr>
          <w:sz w:val="20"/>
        </w:rPr>
        <w:t xml:space="preserve">Литература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1. Каретин Ю.С.</w:t>
      </w:r>
      <w:r>
        <w:rPr/>
        <w:t xml:space="preserve"> Геология района Уральской свехглубокой скважины СГ-4 // Известия ВУЗов. Горный журнал. Уральское горное обозрение.  Екатеринбург. № 3. 2001. 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2. Коротеев В.А., Дианова Т.В., Кориневский В.Г.</w:t>
      </w:r>
      <w:r>
        <w:rPr/>
        <w:t xml:space="preserve"> Вулканические фации Урала. УНЦ АН СССР. Свердловск. 1986. 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3. Серавкин И.Б.</w:t>
      </w:r>
      <w:r>
        <w:rPr/>
        <w:t xml:space="preserve"> Вулканизм и колчеданные месторождения Южного Урала. М.: Наука. 1986.</w:t>
      </w:r>
    </w:p>
    <w:p>
      <w:pPr>
        <w:pStyle w:val="TextBodyIndent"/>
        <w:rPr/>
      </w:pPr>
      <w:r>
        <w:rPr>
          <w:b/>
          <w:bCs/>
        </w:rPr>
        <w:t>4. Тевелев Ал.В.</w:t>
      </w:r>
      <w:r>
        <w:rPr/>
        <w:t xml:space="preserve"> Геологическое строение и история развития Южного Урала (Восточно-Уральское поднятие и Зауралье). М.: Изд. Московского Университета; 2002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5. Шрок  Р.</w:t>
      </w:r>
      <w:r>
        <w:rPr/>
        <w:t xml:space="preserve"> Последовательность в свитах слоистых пород. М.: Мир.1950  </w:t>
      </w:r>
    </w:p>
    <w:p>
      <w:pPr>
        <w:pStyle w:val="Normal"/>
        <w:rPr/>
      </w:pPr>
      <w:r>
        <w:rPr/>
        <w:t>16</w:t>
      </w:r>
    </w:p>
    <w:sectPr>
      <w:type w:val="nextPage"/>
      <w:pgSz w:orient="landscape" w:w="16838" w:h="11906"/>
      <w:pgMar w:left="851" w:right="964" w:gutter="0" w:header="0" w:top="851" w:footer="0" w:bottom="851"/>
      <w:pgNumType w:fmt="decimal"/>
      <w:cols w:num="2" w:space="28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center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oleObject" Target="embeddings/oleObject5.bin"/><Relationship Id="rId17" Type="http://schemas.openxmlformats.org/officeDocument/2006/relationships/image" Target="media/image10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7:19:00Z</dcterms:created>
  <dc:creator>geo</dc:creator>
  <dc:description/>
  <dc:language>en-US</dc:language>
  <cp:lastModifiedBy>Краева Наталья Юрьевна</cp:lastModifiedBy>
  <cp:lastPrinted>2002-11-11T10:24:00Z</cp:lastPrinted>
  <dcterms:modified xsi:type="dcterms:W3CDTF">2002-11-11T05:25:00Z</dcterms:modified>
  <cp:revision>10</cp:revision>
  <dc:subject/>
  <dc:title>Ордовикская система </dc:title>
</cp:coreProperties>
</file>